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厦门</w:t>
      </w:r>
      <w:r>
        <w:rPr>
          <w:b/>
          <w:color w:val="000000"/>
          <w:sz w:val="44"/>
          <w:szCs w:val="44"/>
        </w:rPr>
        <w:t>市司法局行政</w:t>
      </w:r>
      <w:r>
        <w:rPr>
          <w:b/>
          <w:color w:val="000000"/>
          <w:sz w:val="44"/>
          <w:szCs w:val="44"/>
          <w:lang w:eastAsia="zh-CN"/>
        </w:rPr>
        <w:t>处罚裁量基准</w:t>
      </w: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  <w:lang w:eastAsia="zh-CN"/>
        </w:rPr>
        <w:t>法律援助</w:t>
      </w:r>
      <w:r>
        <w:rPr>
          <w:b/>
          <w:color w:val="000000"/>
          <w:sz w:val="44"/>
          <w:szCs w:val="44"/>
        </w:rPr>
        <w:t>类）</w:t>
      </w:r>
    </w:p>
    <w:tbl>
      <w:tblPr>
        <w:tblW w:w="150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125"/>
        <w:gridCol w:w="3657"/>
        <w:gridCol w:w="1462"/>
        <w:gridCol w:w="471"/>
        <w:gridCol w:w="4740"/>
        <w:gridCol w:w="2985"/>
      </w:tblGrid>
      <w:tr>
        <w:trPr>
          <w:tblHeader w:val="true"/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违法行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处罚依据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处罚种类及幅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违法程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处罚裁量情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处罚裁量标准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受援人以欺骗或者其他不正当手段获得法律援助的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中华人民共和国法律援助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》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六十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受援人以欺骗或者其他不正当手段获得法律援助的，由司法行政部门责令其支付已实施法律援助的费用，并处以三千元以下罚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责令支付已实施法律援助的费用，并处以三千元以下罚款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首次违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经发现主动支付已实施法律援助费用的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处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一千元以下罚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两次以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以欺骗或者其他不正当手段获得法律援助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责令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支付已实施法律援助的费用，并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一千元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以上三千元以下罚款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。</w:t>
            </w:r>
          </w:p>
        </w:tc>
      </w:tr>
      <w:tr>
        <w:trPr>
          <w:trHeight w:val="163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违反规定，冒用法律援助名义提供法律服务并谋取利益的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中华人民共和国法律援助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》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b w:val="false"/>
                <w:bCs w:val="false"/>
                <w:sz w:val="18"/>
                <w:szCs w:val="18"/>
              </w:rPr>
              <w:t>违反本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法</w:t>
            </w:r>
            <w:r>
              <w:rPr>
                <w:b w:val="false"/>
                <w:bCs w:val="false"/>
                <w:sz w:val="18"/>
                <w:szCs w:val="18"/>
              </w:rPr>
              <w:t>规定，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冒用法律援助名义提供法律服务并谋取利益的，由司法行政部门责令改正，没收违法所得，并处违法所得一倍以上三倍以下罚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责令改正，没收违法所得，并处违法所得一倍以上三倍以下罚款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首次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冒用法律援助名义提供法律服务并谋取利益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责令改正，没收违法所得，并处违法所得一倍以上二倍以下罚款</w:t>
            </w:r>
          </w:p>
        </w:tc>
      </w:tr>
      <w:tr>
        <w:trPr>
          <w:trHeight w:val="115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两次以上冒用法律援助名义提供法律服务并谋取利益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责令改正，没收违法所得，并处违法所得二倍以上三倍以下罚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40:00Z</dcterms:created>
  <dc:creator>xmadmin</dc:creator>
  <dc:description/>
  <dc:language>en-US</dc:language>
  <cp:lastModifiedBy>xmadmin</cp:lastModifiedBy>
  <dcterms:modified xsi:type="dcterms:W3CDTF">2024-07-19T09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