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lang w:val="en-US" w:eastAsia="zh-CN"/>
        </w:rPr>
      </w:pPr>
      <w:bookmarkStart w:id="0" w:name="OLE_LINK86"/>
      <w:bookmarkEnd w:id="0"/>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spacing w:lineRule="exact" w:line="520"/>
        <w:jc w:val="center"/>
        <w:rPr>
          <w:rFonts w:ascii="方正小标宋_GBK" w:hAnsi="方正小标宋_GBK" w:eastAsia="方正小标宋_GBK" w:cs="方正小标宋_GBK"/>
          <w:b w:val="false"/>
          <w:b w:val="false"/>
          <w:bCs w:val="false"/>
          <w:sz w:val="44"/>
          <w:szCs w:val="44"/>
        </w:rPr>
      </w:pPr>
      <w:bookmarkStart w:id="1" w:name="OLE_LINK86"/>
      <w:bookmarkEnd w:id="1"/>
      <w:r>
        <w:rPr>
          <w:rFonts w:ascii="方正小标宋_GBK" w:hAnsi="方正小标宋_GBK" w:cs="方正小标宋_GBK" w:eastAsia="方正小标宋_GBK"/>
          <w:b w:val="false"/>
          <w:bCs w:val="false"/>
          <w:sz w:val="44"/>
          <w:szCs w:val="44"/>
        </w:rPr>
        <w:t>厦门市生态环境局关于</w:t>
      </w:r>
    </w:p>
    <w:p>
      <w:pPr>
        <w:pStyle w:val="Normal"/>
        <w:widowControl/>
        <w:spacing w:lineRule="exact" w:line="5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厦门经济特区生态环境分区</w:t>
      </w:r>
    </w:p>
    <w:p>
      <w:pPr>
        <w:pStyle w:val="Normal"/>
        <w:widowControl/>
        <w:spacing w:lineRule="exact" w:line="520"/>
        <w:jc w:val="center"/>
        <w:rPr>
          <w:rFonts w:ascii="仿宋" w:hAnsi="仿宋" w:eastAsia="仿宋" w:cs="仿宋"/>
          <w:b/>
          <w:b/>
          <w:bCs/>
          <w:color w:val="4F81BD"/>
          <w:sz w:val="32"/>
          <w:szCs w:val="32"/>
          <w:shd w:fill="FFFFFF" w:val="clear"/>
        </w:rPr>
      </w:pPr>
      <w:r>
        <w:rPr>
          <w:rFonts w:ascii="方正小标宋_GBK" w:hAnsi="方正小标宋_GBK" w:cs="方正小标宋_GBK" w:eastAsia="方正小标宋_GBK"/>
          <w:b w:val="false"/>
          <w:bCs w:val="false"/>
          <w:sz w:val="44"/>
          <w:szCs w:val="44"/>
        </w:rPr>
        <w:t>管控条例（草案送审稿）》的起草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条例制定的必要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定《厦门经济特区生态环境分区管控条例》（以下简称《条例》）的必要性在于：</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i w:val="false"/>
          <w:i w:val="false"/>
          <w:iCs w:val="false"/>
          <w:color w:val="000000"/>
          <w:sz w:val="32"/>
          <w:szCs w:val="32"/>
        </w:rPr>
      </w:pPr>
      <w:r>
        <w:rPr>
          <w:rFonts w:ascii="楷体_GB2312" w:hAnsi="楷体_GB2312" w:cs="楷体_GB2312" w:eastAsia="楷体_GB2312"/>
          <w:b/>
          <w:bCs w:val="false"/>
          <w:i w:val="false"/>
          <w:iCs w:val="false"/>
          <w:color w:val="000000"/>
          <w:sz w:val="32"/>
          <w:szCs w:val="32"/>
          <w:lang w:eastAsia="zh-CN"/>
        </w:rPr>
        <w:t>（一）</w:t>
      </w:r>
      <w:r>
        <w:rPr>
          <w:rFonts w:ascii="楷体_GB2312" w:hAnsi="楷体_GB2312" w:cs="楷体_GB2312" w:eastAsia="楷体_GB2312"/>
          <w:b/>
          <w:bCs w:val="false"/>
          <w:i w:val="false"/>
          <w:iCs w:val="false"/>
          <w:color w:val="000000"/>
          <w:sz w:val="32"/>
          <w:szCs w:val="32"/>
        </w:rPr>
        <w:t>落实党中央、国务院关于生态文明建设的重大决策部署</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共中央办公厅、国务院办公厅</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日印发的《关于加强生态环境分区管控的意见》（以下称《意见》）第十六条“完善法规标准”提出：推动将生态环境分区管控要求纳入相关法律法规制定修订。鼓励有立法权的地方研究制定与生态环境分区管控相关的地方性法规。生态环境部</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日印发的《生态环境分区管控管理暂行规定》（以下称《暂行规定》）第六条明确：地方各级生态环境主管部门应积极推动落实生态环境分区管控工作资金保障，加强生态环境分区管控领域科学研究和人才培养，加快建立专业化队伍，积极推动生态环境分区管控纳入地方性法规或政府规章。</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rPr>
        <w:t>总结习近平生态文明思想“厦门实践”经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市是习近平生态文明思想的重要孕育地和实践地，是美丽中国先行示范市，生态环境主管部门以实施综合改革试点为契机 ，深化拓展生态文明建设“厦门实践”，认真履行生态环境分区管控“试验田”特殊使命，先行先试、大胆探索，持续深化生态文明体制改革，形成了一批制度成果和方法成果。我市生态环境分区管控经验做法，为中央深改委审议通过《关于加强生态环境分区管控的意见》提供决策参考，写入党的二十届三中全会决定；生态环境分区管控引领环境准入集成改革经验，入选全市首个“三争”典型案例和全省首批设区市“三争”典型案例，成为具有厦门标志性、全国影响力的重大改革、特色改革、原创改革品牌。充分发挥经济特区立法权优势，履行立法“试验田”特殊使命，将改革成果上升为法律制度，有利于改革决策与立法决策相统一、相衔接，为实现经济社会高质量发展与生态环境高水平保护的协调共进提供坚实的法治保障。</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先行先试填补我国生态环境分区管控专门立法空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市生态环境分区管控工作，勇于探索，亮点纷呈，走在全国前列。市委市政府高度重视生态环境分区管控立法工作，多次强调要用好特区立法权，推动制定生态环境分区管控法规，用最严格制度、最严密法治保护生态环境。</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受《意见》《暂行规定》鼓励，一些省份、城市纷纷将生态环境分区管控地方立法提上议事日程。率先出台高水平的《厦门市经济特区生态环境分区管控条例》，将填补我国生态环境分区管控专门立法空白，成为生态环境保护领域立法的一大亮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条例》制定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条例》草案主要依据《意见》《暂行规定》《中华人民共和国海洋环境保护法》《中华人民共和国环境影响评价法》《排污许可管理条例》《生态保护红线生态环境监督办法（试行）》《福建省生态环境保护条例》《厦门市环境保护条例》《厦门经济特区数据条例》《厦门经济特区多规合一管理若干规定》等法律法规规章，</w:t>
      </w:r>
      <w:r>
        <w:rPr>
          <w:rFonts w:ascii="仿宋_GB2312" w:hAnsi="仿宋_GB2312" w:cs="仿宋_GB2312" w:eastAsia="仿宋_GB2312"/>
          <w:bCs/>
          <w:color w:val="000000"/>
          <w:sz w:val="32"/>
          <w:szCs w:val="32"/>
          <w:lang w:eastAsia="zh-CN"/>
        </w:rPr>
        <w:t>并参照</w:t>
      </w:r>
      <w:r>
        <w:rPr>
          <w:rFonts w:ascii="仿宋_GB2312" w:hAnsi="仿宋_GB2312" w:cs="仿宋_GB2312" w:eastAsia="仿宋_GB2312"/>
          <w:bCs/>
          <w:color w:val="000000"/>
          <w:sz w:val="32"/>
          <w:szCs w:val="32"/>
        </w:rPr>
        <w:t>借鉴了江苏、浙江、广东、重庆、云南等省份在生态环境分区管控方面的良好经验和做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起草总体思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条例》起草总体思路如下：</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000000"/>
          <w:sz w:val="32"/>
          <w:szCs w:val="32"/>
          <w:shd w:fill="FFFFFF" w:val="clear"/>
          <w:lang w:eastAsia="zh-CN" w:bidi="ar"/>
        </w:rPr>
        <w:t>一是</w:t>
      </w:r>
      <w:r>
        <w:rPr>
          <w:rFonts w:ascii="仿宋_GB2312" w:hAnsi="仿宋_GB2312" w:cs="仿宋_GB2312" w:eastAsia="仿宋_GB2312"/>
          <w:b/>
          <w:bCs/>
          <w:color w:val="000000"/>
          <w:sz w:val="32"/>
          <w:szCs w:val="32"/>
          <w:shd w:fill="FFFFFF" w:val="clear"/>
          <w:lang w:bidi="ar"/>
        </w:rPr>
        <w:t>突出生态环境分区管控在源头预防体系中的基础性作用。</w:t>
      </w:r>
      <w:r>
        <w:rPr>
          <w:rFonts w:ascii="仿宋_GB2312" w:hAnsi="仿宋_GB2312" w:cs="仿宋_GB2312" w:eastAsia="仿宋_GB2312"/>
          <w:color w:val="000000"/>
          <w:sz w:val="32"/>
          <w:szCs w:val="32"/>
          <w:shd w:fill="FFFFFF" w:val="clear"/>
          <w:lang w:bidi="ar"/>
        </w:rPr>
        <w:t>生态环境空间管控在生态环境保护中发挥着前置性、引导性和基础性作用。国民经济和社会发展相关规划、区域规划以及组织区域开发建设、调整空间和产业布局，应当充分衔接生态环境分区管控成果，符合生态环境分区管控要求。</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000000"/>
          <w:sz w:val="32"/>
          <w:szCs w:val="32"/>
          <w:shd w:fill="FFFFFF" w:val="clear"/>
          <w:lang w:eastAsia="zh-CN" w:bidi="ar"/>
        </w:rPr>
        <w:t>二是</w:t>
      </w:r>
      <w:r>
        <w:rPr>
          <w:rFonts w:ascii="仿宋_GB2312" w:hAnsi="仿宋_GB2312" w:cs="仿宋_GB2312" w:eastAsia="仿宋_GB2312"/>
          <w:b/>
          <w:bCs/>
          <w:color w:val="000000"/>
          <w:sz w:val="32"/>
          <w:szCs w:val="32"/>
          <w:shd w:fill="FFFFFF" w:val="clear"/>
          <w:lang w:bidi="ar"/>
        </w:rPr>
        <w:t>凸显协同联动。</w:t>
      </w:r>
      <w:r>
        <w:rPr>
          <w:rFonts w:ascii="仿宋_GB2312" w:hAnsi="仿宋_GB2312" w:cs="仿宋_GB2312" w:eastAsia="仿宋_GB2312"/>
          <w:color w:val="000000"/>
          <w:sz w:val="32"/>
          <w:szCs w:val="32"/>
          <w:shd w:fill="FFFFFF" w:val="clear"/>
          <w:lang w:bidi="ar"/>
        </w:rPr>
        <w:t>生态环境分区管控是生态文明制度建设的重要实践创新，是从单要素分区管理向多要素综合分区管理的迭代升级。《条例》着眼</w:t>
      </w:r>
      <w:r>
        <w:rPr>
          <w:rFonts w:ascii="仿宋_GB2312" w:hAnsi="仿宋_GB2312" w:cs="仿宋_GB2312" w:eastAsia="仿宋_GB2312"/>
          <w:color w:val="000000"/>
          <w:sz w:val="32"/>
          <w:szCs w:val="32"/>
        </w:rPr>
        <w:t>目标协同、政策协同，部门协同、区域协同，强化部门联动、协同治理。</w:t>
      </w:r>
      <w:r>
        <w:rPr>
          <w:rFonts w:ascii="仿宋_GB2312" w:hAnsi="仿宋_GB2312" w:cs="仿宋_GB2312" w:eastAsia="仿宋_GB2312"/>
          <w:color w:val="000000"/>
          <w:sz w:val="32"/>
          <w:szCs w:val="32"/>
          <w:shd w:fill="FFFFFF" w:val="clear"/>
          <w:lang w:bidi="ar"/>
        </w:rPr>
        <w:t>各相关部门应当相互支持、密切配合，增强协同能力，形成工作合力。加强生态环境分区管控应用平台与其他业务系统的业务协同，实现数据共享共用、业务互联互通。</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lang w:eastAsia="zh-CN" w:bidi="ar"/>
        </w:rPr>
        <w:t>三是</w:t>
      </w:r>
      <w:r>
        <w:rPr>
          <w:rFonts w:ascii="仿宋_GB2312" w:hAnsi="仿宋_GB2312" w:cs="仿宋_GB2312" w:eastAsia="仿宋_GB2312"/>
          <w:b/>
          <w:bCs/>
          <w:color w:val="000000"/>
          <w:sz w:val="32"/>
          <w:szCs w:val="32"/>
          <w:shd w:fill="FFFFFF" w:val="clear"/>
          <w:lang w:bidi="ar"/>
        </w:rPr>
        <w:t>体现厦门特色，注重集成创新</w:t>
      </w:r>
      <w:r>
        <w:rPr>
          <w:rFonts w:ascii="仿宋_GB2312" w:hAnsi="仿宋_GB2312" w:cs="仿宋_GB2312" w:eastAsia="仿宋_GB2312"/>
          <w:color w:val="000000"/>
          <w:sz w:val="32"/>
          <w:szCs w:val="32"/>
          <w:shd w:fill="FFFFFF" w:val="clear"/>
          <w:lang w:bidi="ar"/>
        </w:rPr>
        <w:t>。遵循《意见》，参酌《暂行规定》，总结我市生态文明改革取得的成功经验和近年来行之有效的良好做法，借鉴全国其他省市先进做法，前瞻性创新，深挖实施应用潜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shd w:fill="FFFFFF" w:val="clear"/>
          <w:lang w:bidi="ar"/>
        </w:rPr>
      </w:pPr>
      <w:r>
        <w:rPr>
          <w:rFonts w:ascii="黑体" w:hAnsi="黑体" w:cs="黑体" w:eastAsia="黑体"/>
          <w:b w:val="false"/>
          <w:bCs w:val="false"/>
          <w:color w:val="000000"/>
          <w:sz w:val="32"/>
          <w:szCs w:val="32"/>
        </w:rPr>
        <w:t>四、《条例》的基本框架和主要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lang w:bidi="ar"/>
        </w:rPr>
        <w:t>《条例》</w:t>
      </w:r>
      <w:r>
        <w:rPr>
          <w:rFonts w:ascii="仿宋_GB2312" w:hAnsi="仿宋_GB2312" w:cs="仿宋_GB2312" w:eastAsia="仿宋_GB2312"/>
          <w:bCs/>
          <w:color w:val="000000"/>
          <w:sz w:val="32"/>
          <w:szCs w:val="32"/>
        </w:rPr>
        <w:t>共八章五十二条，由总则、方案制定发布、数字化建设、协同联动、实施应用、监督管理、法律责任、附则构成。</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一章总则（第</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本章作为《条例》的总领，其核心在于明确立法目的、适用范围、管控原则、政府职责、协调机制、部门职责等内容。其中，管控原则提出了生态优先、绿色发展，源头预防、系统保护，陆海统筹、综合治理，明确责任、协调联动等四项原则，为生态环境分区管控工作提供了基本遵循（第</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条）；政府职责和部门职责明确了市、区人民政府及相关主管部门在生态环境分区管控工作中的具体职责分工，强化责任落实，为生态环境分区管控工作的有效开展提供坚实的组织保障（第</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条）；协调机制规定由市生态环境保护委员会负责生态环境分区管控协调工作，统筹、指导分区管控方案的制定和实施，旨在形成工作合力，确保生态环境分区管控工作能够高效、协同推进（第</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章方案制定发布（第</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本章旨在增强生态环境分区管控方案编制的规范性、科学性。一是确定生态环境分区管控方案编制要求（第</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条）；二是明确生态环境分区管控方案备案和发布实施的具体程序（第</w:t>
      </w: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条）；三是规定生态环境分区管控方案定期调整和动态更新的条件和要求，确保方案既能满足生态保护需求，又能兼顾经济社会发展实际（第</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三章数字化建设（第</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数字化建设是提升生态环境分区管控工作水平的重要支撑。本章遵循国家生态环境分区管控信息平台建设相关管理要求与标准规范，对我市生态环境分区管控应用平台（下称应用平台）数据收集汇聚、互联互通、政务服务功能、智能化水平提升和安全管理等作出明确规定。要求提升跨部门、跨领域的管理效能，拓展深化信息平台功能和服务（第</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条）；结合我市实际，建立应用平台和多规合一业务协同平台对接机制，实现数据共享和业务协同（第</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四章协同联动（第</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本章从政策协同、全链条管理体系、监督执法协调联动、减污降碳协同、协同发展区协同等方面，对生态环境分区管控的协同联动机制进行详细规定，旨在构建上下联动、左右协调、内外互动的工作格局，全面提升生态环境分区管控的整体效能。一是强调推动内外部政策协同，实现政策间的有效衔接和相互支持（第</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条）；二是构建全链条管理体系，针对不同管控单元，进行差异化精准管控，确保生态环境分区管控措施的精准性和有效性（第</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条）；三是加强执法协同，建立跨部门的执法协调机制，提高执法效率（第</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条）；四是建立跨部门、跨区域的协同工作机制，形成工作合力，共同推动生态环境分区管控工作落地见效（第</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五章实施应用（第</w:t>
      </w: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实施应用是生态环境分区管控工作的落脚点。本章规定了生态环境分区管控与国土空间规划、专项规划、规划环评、生态环境准入研判、制度衔接、环境要素管理、生物多样性保护等方面的衔接和应用，通过加强生态环境分区管控成果在各领域的应用，充分发挥其对经济社会发展和生态环境保护的指导和约束作用，促进经济社会高质量发展与生态环境高水平保护的协调共进。本章全面总结我市生态环境领域改革创新成效，持续深挖实施应用潜力，一是明确国土空间规划、专项规划与生态环境分区管控成果的衔接，强化生态环境分区管控成果的支撑和指引作用，确保规划的科学性和合理性（第</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条）；二是将环境影响评估成果纳入生态环境分区管控体系，有针对性地组织制定、实施生态环境管控单元差别化环境管理清单（第</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条）；三是衔接生态环境准入清单与环境影响评价和排污许可制度，制定环境影响评价与排污许可综合管理名录，对污染影响类和生态影响类建设项目实行环境影响评价差异化分类管理，排污许可衔接实施差别化管理（第</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条）；四是根据我市实际，强化生态环境分区管控与生物多样性保护、固碳增汇、绿色低碳发展的结合，推动生态环境分区管控制度在生态修复、碳减排等多领域拓展，为我市经济社会发展全面绿色转型提供保障（第</w:t>
      </w:r>
      <w:r>
        <w:rPr>
          <w:rFonts w:eastAsia="仿宋_GB2312" w:cs="仿宋_GB2312" w:ascii="仿宋_GB2312" w:hAnsi="仿宋_GB2312"/>
          <w:bCs/>
          <w:color w:val="000000"/>
          <w:sz w:val="32"/>
          <w:szCs w:val="32"/>
        </w:rPr>
        <w:t xml:space="preserve">34 </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 xml:space="preserve">35 </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六章监督管理（第</w:t>
      </w: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46</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监督管理是保障生态环境分区管控工作顺利实施的重要手段。本章明确生态环境分区管控监督管理事项、监督管理机制、生态环境执法、监督管理手段、突出问题治理、正面清单制度、跟踪评估、考核评价和投诉举报等内容。通过建立健全全过程监督管理机制，加强对生态环境分区管控工作的监督检查，及时发现和纠正违法违规行为，确保各项管控措施落到实处（第</w:t>
      </w: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条）；同时通过跟踪评估和考核评价，不断优化完善生态环境分区管控工作（第</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条、第</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条）；四是明确未按规定汇交环境要素功能区相关成果的，可采取的行政管理和监督手段（第</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七章法律责任（第</w:t>
      </w:r>
      <w:r>
        <w:rPr>
          <w:rFonts w:eastAsia="仿宋_GB2312" w:cs="仿宋_GB2312" w:ascii="仿宋_GB2312" w:hAnsi="仿宋_GB2312"/>
          <w:b/>
          <w:color w:val="000000"/>
          <w:sz w:val="32"/>
          <w:szCs w:val="32"/>
        </w:rPr>
        <w:t>47</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49</w:t>
      </w:r>
      <w:r>
        <w:rPr>
          <w:rFonts w:ascii="仿宋_GB2312" w:hAnsi="仿宋_GB2312" w:cs="仿宋_GB2312" w:eastAsia="仿宋_GB2312"/>
          <w:b/>
          <w:color w:val="000000"/>
          <w:sz w:val="32"/>
          <w:szCs w:val="32"/>
        </w:rPr>
        <w:t>条）。</w:t>
      </w:r>
      <w:bookmarkStart w:id="2" w:name="OLE_LINK1"/>
      <w:r>
        <w:rPr>
          <w:rFonts w:ascii="仿宋_GB2312" w:hAnsi="仿宋_GB2312" w:cs="仿宋_GB2312" w:eastAsia="仿宋_GB2312"/>
          <w:bCs/>
          <w:color w:val="000000"/>
          <w:sz w:val="32"/>
          <w:szCs w:val="32"/>
        </w:rPr>
        <w:t>强化责任追究，提升《条例》的威慑力。</w:t>
      </w:r>
      <w:bookmarkEnd w:id="2"/>
      <w:r>
        <w:rPr>
          <w:rFonts w:ascii="仿宋_GB2312" w:hAnsi="仿宋_GB2312" w:cs="仿宋_GB2312" w:eastAsia="仿宋_GB2312"/>
          <w:bCs/>
          <w:color w:val="000000"/>
          <w:sz w:val="32"/>
          <w:szCs w:val="32"/>
        </w:rPr>
        <w:t>一是明确针对未按规定输入项目建设信息等行为，设定相应的法律责任（第</w:t>
      </w: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条）；二是明确违反《条例》规定的行为，相关法律法规规章已有规定的，从其规定（第</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条）；三是规定违反生态环境分区管控方案盲目决策造成严重后果的，依据相关法律法规进行严肃处理（第</w:t>
      </w: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八章附则（第</w:t>
      </w: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rPr>
        <w:t>条至第</w:t>
      </w:r>
      <w:r>
        <w:rPr>
          <w:rFonts w:eastAsia="仿宋_GB2312" w:cs="仿宋_GB2312" w:ascii="仿宋_GB2312" w:hAnsi="仿宋_GB2312"/>
          <w:b/>
          <w:color w:val="000000"/>
          <w:sz w:val="32"/>
          <w:szCs w:val="32"/>
        </w:rPr>
        <w:t>52</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本章明确市人民政府及其有关部门可以依据《条例》制定相关配套规定，使后续配套规定的制定有据可依（第</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条）；同时对应用平台、生态环境管控单元等用语做了定义（第</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kern w:val="0"/>
          <w:sz w:val="32"/>
          <w:szCs w:val="32"/>
        </w:rPr>
        <w:t>创新条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条例》立足厦门特色，结合厦门优秀实践成果，突出创新性和可操作性，设置的创新条款内容如下：</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多部门协同与全过程衔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条例》明确了各部门在生态环境分区管控中的职责，建立了生态环境分区管控与多部门政策之间的协同机制，提出构建生态环境准入清单、规划环评、项目环评、排污许可、监督监测、执法监管“六位一体”的全链条管理体系（第</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条），厘清协同范围，强化责任落实，填补了生态环境管理中的空白环节，形成上下联动、齐抓共管的良好格局；提出建立陆岸海联动的生态环境管控机制，强化流域统筹和陆海统筹，推动生态环境分区管控与海洋生态保护的有机结合（第</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条），强化了各环节之间的衔接和协同，推动环境治理体系和治理能力现代化。</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数字化赋能生态环境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条例》将数字化建设作为重要内容，要求建设生态环境分区管控应用平台，实现生态环境分区管控的数字化管理和智能化应用（第</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条），不仅提高了生态环境管理的效率和精准度，还为生态环境分区管控提供了强大的技术支撑。《条例》强调建立应用平台和多规合一业务协同平台对接机制，实现各部门数据共享和业务协同，打破信息孤岛，形成生态环境管理的合力（第</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条）。同时，《条例》鼓励拓展应用平台应用场景，提升智能化水平，如环境准入智能分析研判、智能业务协同等，为决策提供科学依据，提升生态环境管理的科学性和前瞻性（第</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通过立法巩固我市优秀改革成果，持续深挖实施应用潜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条例》规定建设项目需通过应用平台开展生态环境准入研判，明确研判结论及其回执作为项目环境准入和申请排污许可证的依据（第</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条），为生态环境分区管控的创新做法提供法律依据，提升生态环境管理的科学性和准确性；二是通过《建设项目环评与排污许可综合管理名录》实施差别化管理，并加强排污权交易和排污许可制度衔接，推进环境影响评价、排污权、排污许可融合办理，强化排污许可一证式监管（第</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条）；三是结合厦门实际，充分考虑我市海岛型城市的特点，强化精准防控治理，明确加强白鹭、文昌鱼、中华白海豚等珍稀濒危物种保护，提升生态系统多样性、稳定性、持续性，统筹滨海滩涂、海岸、湿地系统的治理维护，增强生态功能和碳汇功能（第</w:t>
      </w: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条），为厦门生态环境分区管控提供更具针对性和可操作性的法律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color w:val="000000"/>
      <w:kern w:val="0"/>
      <w:sz w:val="27"/>
      <w:szCs w:val="27"/>
      <w:shd w:fill="FFFFFF" w:val="clear"/>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仿宋_GB2312" w:hAnsi="仿宋_GB2312" w:eastAsia="仿宋_GB2312" w:cs="仿宋_GB2312"/>
      <w:b/>
      <w:kern w:val="2"/>
      <w:sz w:val="28"/>
      <w:szCs w:val="32"/>
      <w:lang w:val="en-US" w:eastAsia="zh-CN" w:bidi="ar-SA"/>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qFormat/>
    <w:rPr>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Bsharetext">
    <w:name w:val="bsharetext"/>
    <w:qFormat/>
    <w:rPr/>
  </w:style>
  <w:style w:type="character" w:styleId="Fulltextwrapnavtiao">
    <w:name w:val="fulltext-wrap_navtiao"/>
    <w:qFormat/>
    <w:rPr>
      <w:b/>
      <w:bCs/>
    </w:rPr>
  </w:style>
  <w:style w:type="character" w:styleId="Fulltextwrapfulltexta">
    <w:name w:val="fulltext-wrap_fulltext_a"/>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4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P">
    <w:name w:val="p"/>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ulltextwrapfulltextTiaoYinV2">
    <w:name w:val="fulltext-wrap_fulltext_TiaoYinV2"/>
    <w:basedOn w:val="Normal"/>
    <w:qFormat/>
    <w:pPr>
      <w:spacing w:lineRule="auto" w:line="384"/>
    </w:pPr>
    <w:rPr>
      <w:b/>
      <w:bCs/>
      <w:color w:val="218FC4"/>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44:00Z</dcterms:created>
  <dc:creator>lenovo</dc:creator>
  <dc:description/>
  <dc:language>en-US</dc:language>
  <cp:lastModifiedBy>xmadmin</cp:lastModifiedBy>
  <cp:lastPrinted>2019-04-11T04:44:00Z</cp:lastPrinted>
  <dcterms:modified xsi:type="dcterms:W3CDTF">2025-02-24T11: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B0262B29B42D18B5586E12BA88BE5_13</vt:lpwstr>
  </property>
  <property fmtid="{D5CDD505-2E9C-101B-9397-08002B2CF9AE}" pid="3" name="KSOProductBuildVer">
    <vt:lpwstr>2052-11.8.2.10251</vt:lpwstr>
  </property>
  <property fmtid="{D5CDD505-2E9C-101B-9397-08002B2CF9AE}" pid="4" name="KSORubyTemplateID">
    <vt:lpwstr>6</vt:lpwstr>
  </property>
  <property fmtid="{D5CDD505-2E9C-101B-9397-08002B2CF9AE}" pid="5" name="KSOTemplateDocerSaveRecord">
    <vt:lpwstr>eyJoZGlkIjoiZDZlODc0YTc0M2E0NzJiNjZiNzRiNTc4NGY1YzE2NDYiLCJ1c2VySWQiOiIyNDA1ODg2MjEifQ==</vt:lpwstr>
  </property>
  <property fmtid="{D5CDD505-2E9C-101B-9397-08002B2CF9AE}" pid="6" name="commondata">
    <vt:lpwstr>commondata</vt:lpwstr>
  </property>
</Properties>
</file>