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auto" w:line="2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厦门经济特区网约配送员劳动权益保障</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规定（草案</w:t>
      </w:r>
      <w:r>
        <w:rPr>
          <w:rFonts w:ascii="方正小标宋简体" w:hAnsi="方正小标宋简体" w:cs="方正小标宋简体" w:eastAsia="方正小标宋简体"/>
          <w:sz w:val="44"/>
          <w:szCs w:val="44"/>
          <w:lang w:val="en-US" w:eastAsia="zh-CN"/>
        </w:rPr>
        <w:t>送审稿</w:t>
      </w:r>
      <w:r>
        <w:rPr>
          <w:rFonts w:ascii="方正小标宋简体" w:hAnsi="方正小标宋简体" w:cs="方正小标宋简体" w:eastAsia="方正小标宋简体"/>
          <w:sz w:val="44"/>
          <w:szCs w:val="44"/>
        </w:rPr>
        <w:t>）的说明</w:t>
      </w:r>
    </w:p>
    <w:p>
      <w:pPr>
        <w:pStyle w:val="Normal"/>
        <w:keepNext w:val="false"/>
        <w:keepLines w:val="false"/>
        <w:pageBreakBefore w:val="false"/>
        <w:kinsoku w:val="true"/>
        <w:overflowPunct w:val="true"/>
        <w:bidi w:val="0"/>
        <w:spacing w:lineRule="exact" w:line="580"/>
        <w:ind w:firstLine="643"/>
        <w:textAlignment w:val="auto"/>
        <w:rPr>
          <w:rFonts w:ascii="楷体" w:hAnsi="楷体" w:eastAsia="楷体" w:cs="楷体"/>
          <w:b/>
          <w:b/>
          <w:bCs/>
          <w:sz w:val="32"/>
          <w:szCs w:val="32"/>
        </w:rPr>
      </w:pPr>
      <w:r>
        <w:rPr>
          <w:rFonts w:eastAsia="楷体" w:cs="楷体" w:ascii="楷体" w:hAnsi="楷体"/>
          <w:b/>
          <w:bCs/>
          <w:sz w:val="32"/>
          <w:szCs w:val="32"/>
        </w:rPr>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立法背景</w:t>
      </w:r>
    </w:p>
    <w:p>
      <w:pPr>
        <w:pStyle w:val="2"/>
        <w:keepNext w:val="false"/>
        <w:keepLines w:val="false"/>
        <w:pageBreakBefore w:val="false"/>
        <w:kinsoku w:val="true"/>
        <w:overflowPunct w:val="true"/>
        <w:bidi w:val="0"/>
        <w:snapToGrid w:val="true"/>
        <w:spacing w:lineRule="exact" w:line="580"/>
        <w:ind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党中央、国务院高度重视新就业形态劳动者权益保障工作。党的二十大报告明确要求“加强灵活就业和新就业形态劳动者权益保障”。党的二十届三中全会做出的《中共中央关于进一步全面深化改革　推进中国式现代化的决定》也明确指出：“支持和规范发展新就业形态”“</w:t>
      </w:r>
      <w:r>
        <w:rPr>
          <w:rFonts w:eastAsia="Times New Roman"/>
          <w:sz w:val="32"/>
          <w:szCs w:val="32"/>
        </w:rPr>
        <w:t xml:space="preserve"> </w:t>
      </w:r>
      <w:r>
        <w:rPr>
          <w:rFonts w:ascii="仿宋_GB2312" w:hAnsi="仿宋_GB2312" w:cs="仿宋_GB2312" w:eastAsia="仿宋_GB2312"/>
          <w:sz w:val="32"/>
          <w:szCs w:val="32"/>
        </w:rPr>
        <w:t>健全灵活就业人员、农民工、新就业形态人员社保制度”。习近平总书记指出：“当前最突出的就是‘新就业形态’劳动者法律保障问题、保护好消费者合法权益问题等。要及时跟上研究，把法律短板及时补齐，在变化中不断完善。”总书记曾在北京前门石头胡同看望外卖骑手、快递小哥时，称赞这个群体：“工作很辛苦，起早贪黑、风雨无阻，越是节假日越忙碌，像勤劳的小蜜蜂，是最辛勤的劳动者，为大家生活带来了便利”。网约配送员作为新就业形态人数最多的群体，用立法的形式保障好他们的合法权益就显得意义重大。</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网约配送员权益保障的相关工作并没有统一的法律规范，而是以部门规章的形式予以规范。如国家人社部等八部委出台《关于维护新就业形态劳动者劳动保障权益的指导意见》。同时，福建省人社厅、发改委、总工会等八部门联合印发《贯彻落实人力资源社会保障部等八部委关于维护新就业形态劳动者劳动保障权益指导意见的十五条措施》。厦门市人社局、总工会等部门在此基础上也联合印发了《维护新就业形态劳动者劳动保障权益工作措施的通知》。此外，厦门市委市政府高度重视新就业形态劳动者权益保障工作，</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中共厦门市委办公厅、厦门市人民政府办公厅联合印发《厦门市做好新就业形态劳动者权益保障工作若干措施》。尽管上述相关政策文件对新就业形态劳动者权益保障进行了规定，但对网约配送员的权益保障的专门规范还是略显不足。</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党中央关于新就业形态劳动者权益保障工作的相关要求，积极回应社会关切，厦门市委市政府以网约配送员作为保障对象，成立工作专班进行“小切口”立法，专门针对网约配送员劳动权益保障的制定地方性法规，以规范企业和网约配送员的权利义务关系，保障网约配送员的合法权益。</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立法的必要性</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val="en"/>
        </w:rPr>
        <w:t>贯彻落实党中央关于网约配送员权益保障的工作需要</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中央高度重视新就业形态劳动者权益保障工作，党的二十大、二十届三中全会都提出要保障新就业形态劳动者合法权益。习近平总书记多次作出重要指示批示，强调要切实保障快递员、外卖骑手等新就业形态劳动者的合法权益。这些指示为厦门市制定网约配送员劳动权益保障规定提供了根本遵循。厦门市作为经济特区，应积极响应党中央和习近平总书记的要求，通过立法进一步完善网约配送员的劳动权益保障体系，确保政策落地生根。</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完善厦门市网约配送员劳动权益保障体系的建设需要</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厦门市市委市政府高度重视网约配配送员劳动权益保障体系建设，成立全省首家新就业形态劳动者权益保障服务中心、开发厦门市新就业形态劳动者权益保障服务信息系统、加强“法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业态”劳动纠纷多元化解机制建设、推出“益鹭保”、放开在厦灵活就业人员以个人身份参加企业职工基本养老保险、职工基本医疗保险的户籍限制。这些具体的举措增强了网约配送员的获得感和幸福感。厦门市作为经济特区可以将上述具体的经验和做法进行总结，通过立法的形式予以完善。</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满足网约配送员劳动权益保障的法治需要</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国家、福建省、厦门市都出台了关于新就业形态劳动者权益保障的相关规范性文件，但是，这些政策都属于部门规章、规范性文件，并不属于地方立法。这些政策文件多为指导性意见，缺乏系统性和强制性，难以全面覆盖网约配送员的劳动权益保障需求。立法可以进一步细化劳动报酬、休息休假、职业安全、社会保险等权益保障的具体措施，形成涵盖网约配送员全职业周期的保障体系，满足网约配送员劳动权益保障的法治需要。</w:t>
      </w:r>
    </w:p>
    <w:p>
      <w:pPr>
        <w:pStyle w:val="HTML"/>
        <w:keepNext w:val="false"/>
        <w:keepLines w:val="false"/>
        <w:pageBreakBefore w:val="false"/>
        <w:widowControl/>
        <w:kinsoku w:val="true"/>
        <w:overflowPunct w:val="true"/>
        <w:bidi w:val="0"/>
        <w:snapToGrid w:val="true"/>
        <w:spacing w:lineRule="exact" w:line="580"/>
        <w:ind w:right="-113"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三、调研开展情况</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明确网约配送员劳动权益保障存在的现实为题，立法调研邀请顺丰、朴朴、达达、美团、饿了么等平台企业进行座谈，走访并访谈了部分网约配送员代表，并通过发放问卷的形式，多渠道收集立法需求和建议。根据调研结果，归纳厦门市网约配送员权益保障主要存在如下问题：</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劳动关系认定困难，导致网约配送员难以享受传统劳动者的权益保障。网约配送员呈现出劳动关系多重化、灵活化、去雇主化等特点。平台企业或者第三方公司为降低用工成本或者规避法律责任，往往不与网约配送员签订书面劳动合同。网约配送员与平台企业之间形成了“不完全劳动关系”，难以按照传统的法律体系保障其合法权益。</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工作时间和休息休假难以保障，长时间高强度工作对网约配送员身心健康造成影响。网约配送员目前工作的时间远远超过标准的工作时间，而且在送餐的高峰期工作强度很大，影响网约配送员的身心健康。</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安全责任和社会保险覆盖不足，网约配送员面临较大的职业风险。按照现有的规则体系，网约配送员无法单独参加“单工伤保险”。但是，网约配送员在工作中交通事故时有发生，无法得到足额及时的赔付。</w:t>
      </w:r>
    </w:p>
    <w:p>
      <w:pPr>
        <w:pStyle w:val="HTML"/>
        <w:keepNext w:val="false"/>
        <w:keepLines w:val="false"/>
        <w:pageBreakBefore w:val="false"/>
        <w:widowControl/>
        <w:kinsoku w:val="true"/>
        <w:overflowPunct w:val="true"/>
        <w:bidi w:val="0"/>
        <w:snapToGrid w:val="true"/>
        <w:spacing w:lineRule="exact" w:line="580"/>
        <w:ind w:right="-113"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四、立法的指导思想、总体思路和主要依据</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导思想</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习近平总书记关于维护新就业形态劳动者权益保障的重要指示和党的二十大、二十届二中、三中全会的精神，坚持以人民为中心的发展思想，着力完善相关制度机制和保障性法律措施，为网约配送员权益提供坚实的法治保障。</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总体思路</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坚持国情省情市情，逐步健全完善网约配送员权益保障制度。近年来，国家部委、福建省厅局、厦门市委市政府以及相关部门也出台了关于新就业形态劳动者权益保障的相关规范性文件。特别是，厦门市对网约配送员的权益保障工作进行了有益探索，并积累了丰富的实践经验。《厦门经济特区网约配送员劳动权益保障若干规定》（以下简称《若干规定》）将适应网约配送员权益保障的现实需要，将厦门市在网约配送员权益保障的成熟做法和实践经验，转化为法律规范。</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坚持“小切口”立法，重点解决网约配送员这一群体的权益保障问题。网约配送员作为新就业形态的代表之一，为社会提供了灵活的就业机会，同时也为城市生活带来了便利。然而，由于网约配送员的工作性质与传统就业形式存在较大差异，其劳动权益保障问题日益凸显。网约配送员与网约车司机、网约货车司机等其他新就业形态群体，也存在明显的区别。《若干规定》作为“小切口”立法，将聚焦网约配送员这一群体的权益保障问题。</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坚持问题导向，着力解决网约配送员权益保障领域存在的突出问题。《若干规定》将重点解决网约配送员与平台企业之间形成的“不完全劳动关系”下权益保障的相关问题，具体包括用工关系、劳动报酬、工作时间与休息、安全责任、社会保险与职业伤害保障、平台主体责任、政府监管与纠纷解决等。</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主要依据</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起草的主要依据包括：</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劳动法》</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劳动合同法》</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办公厅关于支持多渠道灵活就业的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维护新就业形态劳动者劳动保障权益的指导意见》（人社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人民政府办公厅关于支持多渠道灵活就业的实施意见》（闽政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厦门市关于促进新就业形态健康发展的若干措施》（厦府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厦门市做好新就业形态劳动者权益保障工作若干措施》</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上述文件精神，并结合厦门工作实际，本规定旨在加强厦门市网约配送员的劳动权益保障，规范企业和网约配送员的权利义务关系，促进新就业形态健康发展。</w:t>
      </w:r>
    </w:p>
    <w:p>
      <w:pPr>
        <w:pStyle w:val="HTML"/>
        <w:keepNext w:val="false"/>
        <w:keepLines w:val="false"/>
        <w:pageBreakBefore w:val="false"/>
        <w:widowControl/>
        <w:kinsoku w:val="true"/>
        <w:overflowPunct w:val="true"/>
        <w:bidi w:val="0"/>
        <w:snapToGrid w:val="true"/>
        <w:spacing w:lineRule="exact" w:line="580"/>
        <w:ind w:right="-113"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五、草案的主要内容及创新点</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干规定》采用章节式结构，包括总则、劳动报酬、工作时间与休息、安全责任、社会保险与职业伤害保障以及平台主体责任、政府监管与纠纷解决，共</w:t>
      </w:r>
      <w:r>
        <w:rPr>
          <w:rFonts w:eastAsia="仿宋_GB2312" w:cs="仿宋_GB2312" w:ascii="仿宋_GB2312" w:hAnsi="仿宋_GB2312"/>
          <w:sz w:val="32"/>
          <w:szCs w:val="32"/>
        </w:rPr>
        <w:t>5</w:t>
      </w:r>
      <w:r>
        <w:rPr>
          <w:rFonts w:ascii="仿宋_GB2312" w:hAnsi="仿宋_GB2312" w:cs="仿宋_GB2312" w:eastAsia="仿宋_GB2312"/>
          <w:sz w:val="32"/>
          <w:szCs w:val="32"/>
        </w:rPr>
        <w:t>章，合计</w:t>
      </w:r>
      <w:r>
        <w:rPr>
          <w:rFonts w:eastAsia="仿宋_GB2312" w:cs="仿宋_GB2312" w:ascii="仿宋_GB2312" w:hAnsi="仿宋_GB2312"/>
          <w:sz w:val="32"/>
          <w:szCs w:val="32"/>
        </w:rPr>
        <w:t>21</w:t>
      </w:r>
      <w:r>
        <w:rPr>
          <w:rFonts w:ascii="仿宋_GB2312" w:hAnsi="仿宋_GB2312" w:cs="仿宋_GB2312" w:eastAsia="仿宋_GB2312"/>
          <w:sz w:val="32"/>
          <w:szCs w:val="32"/>
        </w:rPr>
        <w:t>条，主要内容阐述如下：</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主要内容</w:t>
      </w:r>
    </w:p>
    <w:p>
      <w:pPr>
        <w:pStyle w:val="Default"/>
        <w:keepNext w:val="false"/>
        <w:keepLines w:val="false"/>
        <w:pageBreakBefore w:val="false"/>
        <w:kinsoku w:val="true"/>
        <w:overflowPunct w:val="true"/>
        <w:bidi w:val="0"/>
        <w:snapToGrid w:val="true"/>
        <w:spacing w:lineRule="exact" w:line="58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总则</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干规定》首先明确了立法的目的和依据，即加强网约配送员的劳动权益保障，规范企业和网约配送员的权利义务关系（第一条）。同时，定义了网约配送员和企业的范围，包括平台企业和平台用工合作企业（第二条）。此外，还规定了在确立劳动关系情形下，企业应与劳动者订立书面劳动合同；对于不完全符合确立劳动关系情形但存在劳动管理的情况，双方应订立书面协议，合理确定权利义务（第三条）。最后，总则部分要求平台企业公开订单分配、报酬及支付、工作时间和休息等与劳动者基本权益直接相关的规章制度、格式合同条款等（第四条）。</w:t>
      </w:r>
    </w:p>
    <w:p>
      <w:pPr>
        <w:pStyle w:val="Default"/>
        <w:keepNext w:val="false"/>
        <w:keepLines w:val="false"/>
        <w:pageBreakBefore w:val="false"/>
        <w:kinsoku w:val="true"/>
        <w:overflowPunct w:val="true"/>
        <w:bidi w:val="0"/>
        <w:snapToGrid w:val="true"/>
        <w:spacing w:lineRule="exact" w:line="58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劳动报酬</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劳动报酬方面，《若干规定》首先要求企业应按时足额支付劳动报酬，并在法定休假日工作的网约配送员应获得高于一般工作日的报酬。同时，鼓励企业在恶劣天气、夜间等情况下增加劳动报酬（第五条）。其次，《若干规定》还禁止企业设置不合理的考核指标，并明确了平台用工合作企业拖欠劳动报酬时平台企业的连带责任（第六条、第七条）。最后，劳动报酬应以法定货币形式支付，并提供报酬清单，保障了网约配送员的知情权（第八条）。</w:t>
      </w:r>
    </w:p>
    <w:p>
      <w:pPr>
        <w:pStyle w:val="Default"/>
        <w:keepNext w:val="false"/>
        <w:keepLines w:val="false"/>
        <w:pageBreakBefore w:val="false"/>
        <w:kinsoku w:val="true"/>
        <w:overflowPunct w:val="true"/>
        <w:bidi w:val="0"/>
        <w:snapToGrid w:val="true"/>
        <w:spacing w:lineRule="exact" w:line="58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作时间与休息</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干规定》对工作时间与休息进行了规定，定义了接单时间（第九条），并规定了休息时间的计算方式，并要求系统在配送员达到最长工作时间时推送休息提示（第十条），以保障配送员的休息权利。《若干规定》还要求企业建立网约配送员的工作时间、接单时间台账，确保网约配送员可通过应用程序自主查询本人工作时间、接单时间等完整记录（第十一条）。</w:t>
      </w:r>
    </w:p>
    <w:p>
      <w:pPr>
        <w:pStyle w:val="Default"/>
        <w:keepNext w:val="false"/>
        <w:keepLines w:val="false"/>
        <w:pageBreakBefore w:val="false"/>
        <w:kinsoku w:val="true"/>
        <w:overflowPunct w:val="true"/>
        <w:bidi w:val="0"/>
        <w:snapToGrid w:val="true"/>
        <w:spacing w:lineRule="exact" w:line="58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安全责任、社会保险与职业伤害保障</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安全责任方面，《若干规定》要求企业为配送员配备安全装备（第十二条），并加强安全教育培训（第十三条）。《若干规定》还鼓励政府推动不完全符合确立劳动关系的网约配送员参加社会保险，并鼓励平台企业、配送合作商为网约配送员购买职业伤害商业保险（第十四条）。</w:t>
      </w:r>
    </w:p>
    <w:p>
      <w:pPr>
        <w:pStyle w:val="Default"/>
        <w:keepNext w:val="false"/>
        <w:keepLines w:val="false"/>
        <w:pageBreakBefore w:val="false"/>
        <w:kinsoku w:val="true"/>
        <w:overflowPunct w:val="true"/>
        <w:bidi w:val="0"/>
        <w:snapToGrid w:val="true"/>
        <w:spacing w:lineRule="exact" w:line="580"/>
        <w:ind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平台主体责任、政府监管与纠纷解决</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干规定》强调了平台企业的主体责任，要求企业定期向人力资源社会保障行政部门报送用工信息（第十五条），并与工会或劳动者代表开展集体协商，订立集体合同或协议（第十八条）。此外，《若干规定》还要求政府为网约配送员提供便利化设置（第十六条），并将网约配送员纳入市民公共服务体系（第十七条）。同时，企业应建立健全沟通机制和申诉机制，及时处理劳动纠纷（第十九条）。政府应设立权益保障服务机构，加强劳动纠纷多元化解机制建设，以促进劳动关系的和谐稳定（第二十条）。</w:t>
      </w:r>
    </w:p>
    <w:p>
      <w:pPr>
        <w:pStyle w:val="Default"/>
        <w:keepNext w:val="false"/>
        <w:keepLines w:val="false"/>
        <w:pageBreakBefore w:val="false"/>
        <w:kinsoku w:val="true"/>
        <w:overflowPunct w:val="true"/>
        <w:bidi w:val="0"/>
        <w:snapToGrid w:val="true"/>
        <w:spacing w:lineRule="exact" w:line="580"/>
        <w:ind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主要的创新点</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干规定》不仅适应了网约配送员的权益保障的需要，而且还能够有效地回应数字经济的需要，具有如下创新性：</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若干规定》首次以立法形式明确承认了“不完全劳动关系”的存在，要求双方通过书面协议合理确定权利义务，为不完全劳动关系的双方提供了明确的法律指引，有助于减少因权利义务不明确而产生的纠纷（第三条）。网约配送员与企业之间的关系呈现出多样化、灵活性的特点。通过承认不完全劳动关系，立法适应了新就业形态的发展需求，为网约配送员提供了更加灵活的法律保护。《若干规定》强调要保障网约配送员的基本权益，如合理的劳动报酬、休息休假等，体现了对劳动者权益的重视。</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干规定》公开透明原则是一项重要的创新点。在传统劳动关系中，劳动者与用人单位之间的信息往往是对称的，劳动者能够直接了解到与自身权益相关的规章制度和合同条款。然而，在新就业形态下，网约配送员等劳动者往往通过互联网平台接受工作任务，与平台企业之间的信息存在不对称性，导致劳动者难以全面了解自身权益。《若干规定》通过要求平台企业公开与劳动者权益直接相关的规章制度和合同条款（第四条），这不仅保障了劳动者的知情权，而且促使平台企业规范用工行为，减少随意更改规章制度和合同条款的行为，提高用工的规范性和公正性。</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干规定》创新性地考虑到了网约配送员在特殊工作条件下的劳动报酬问题，明确了在法定休假日工作的网约配送员应获得高于一般工作日的报酬，也鼓励企业建立奖补措施，增加网约配送员在恶劣天气、夜间等情形下工作的劳动报酬（第五条）。这一规定能够充分调动网约配送员工作的积极性，更好的保障了网约配送员的合法权益，也适应了新就业形态下劳动者面临的特殊挑战，为平台经济的健康发展提供了制度保障。</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新就业形态下，网约配送员等灵活就业人员面临着社会保险覆盖不足和职业伤害风险高的问题。传统的社会保险体系往往难以覆盖这一群体，而他们在工作中又面临着较高的意外伤害风险。《若干规定》规定政府鼓励不完全符合确立劳动关系的网约配送员在本市参加职工养老保险、职工医疗保险、新型职业伤害保险等。同时，政府鼓励平台企业、配送合作商为网约配送员购买职业伤害商业保险（第十四条）。该规定与厦门市目前开展的“益鹭保”项目的目标高度一致。通过立法形式鼓励企业购买此类保险，可以提高网约配送员的保障水平，增强劳动者安全感，减少劳动纠纷，促进社会和谐。</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传统的监管模式难以适应网约配送员灵活、动态的用工模式，需要通过数据信息实现更有效的监管。《若干规定》要求企业及时向市级人力资源社会保障行政部门提供网约配送员的身份信息、接单信息等用工情况信息，并建立统一的管理和服务信息系统（第十五条）。基于数据分析结果，政府部门可以及时发出预警，并采取相应的干预措施，防止劳动权益问题的发生和扩大。该措施可以提高政府部门对新就业形态劳动者权益保障的监管效率，降低监管成本，实现对新就业形态劳动者权益的实时监测和动态管理，具有重要的实践意义和推广价值。</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干规定》提出的“便利措施设置”（第十六条）是一项重要的创新点。这一规定充分体现了“以人民为中心”的发展理念，不仅关注了新就业形态劳动者的实际需求，提升了他们的生活质量，还促进了社会公平正义，增强了劳动者的获得感，使网约配送员更好地共享城市发展的成果，对于推动社会和谐稳定和公共服务体系的完善具有重要意义。</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干规定》将网约配送员等新就业形态劳动者纳入市民公共服务体系（第十七条），确保他们能够享受到与其他市民相同的教育、医疗、住房等基本公共服务，体现了公共服务的均等化原则。通过提供平等的公共服务，有助于新就业形态劳动者更好地融入城市社会，增强他们的社会归属感和认同感，促进社会和谐稳定。对在特定领域做出突出贡献的新就业形态劳动者给予表彰和奖励，不仅能够激励他们更好地服务社会，也能够提升他们的社会地位和职业荣誉感。这一创新点不仅提升了新就业形态劳动者的权益保障水平，促进了社会公平正义，增强了城市竞争力，还推动了社会治理创新。</w:t>
      </w:r>
    </w:p>
    <w:p>
      <w:pPr>
        <w:pStyle w:val="Normal"/>
        <w:keepNext w:val="false"/>
        <w:keepLines w:val="false"/>
        <w:pageBreakBefore w:val="false"/>
        <w:kinsoku w:val="true"/>
        <w:overflowPunct w:val="true"/>
        <w:bidi w:val="0"/>
        <w:snapToGrid w:val="true"/>
        <w:spacing w:lineRule="exact" w:line="58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若干规定》规定的工会“集体协商”是一项重要的创新点。在新就业形态下，网约配送员等灵活就业人员的劳动权益保障面临新的挑战。由于缺乏有效的集体谈判机制，这些劳动者往往难以就劳动条件、劳动报酬等问题与企业进行有效沟通。工会组织在集体协商中的创新性作用，不仅能够更好地代表和维护新就业形态劳动者的利益，促进协商的公平性、专业性和有效性，还能够推动协商的制度化和规范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ind w:firstLine="420"/>
        <w:jc w:val="both"/>
        <w:textAlignment w:val="auto"/>
        <w:rPr/>
      </w:pPr>
      <w:r>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Times New Roman"/>
      <w:kern w:val="0"/>
    </w:rPr>
  </w:style>
  <w:style w:type="paragraph" w:styleId="Style16">
    <w:name w:val="普通(网站)"/>
    <w:basedOn w:val="Normal"/>
    <w:qFormat/>
    <w:pPr>
      <w:spacing w:before="100" w:after="100"/>
      <w:jc w:val="left"/>
    </w:pPr>
    <w:rPr>
      <w:rFonts w:cs="Times New Roman"/>
      <w:kern w:val="0"/>
    </w:rPr>
  </w:style>
  <w:style w:type="paragraph" w:styleId="2">
    <w:name w:val="样式2"/>
    <w:basedOn w:val="Normal"/>
    <w:qFormat/>
    <w:pPr>
      <w:spacing w:lineRule="exact" w:line="600"/>
      <w:ind w:right="-47" w:firstLine="200"/>
      <w:jc w:val="left"/>
    </w:pPr>
    <w:rPr>
      <w:bCs/>
      <w:szCs w:val="28"/>
    </w:rPr>
  </w:style>
  <w:style w:type="paragraph" w:styleId="Default">
    <w:name w:val="Default"/>
    <w:qFormat/>
    <w:pPr>
      <w:widowControl w:val="false"/>
      <w:autoSpaceDE w:val="false"/>
      <w:bidi w:val="0"/>
      <w:spacing w:lineRule="auto" w:line="240"/>
      <w:ind w:hanging="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12:00Z</dcterms:created>
  <dc:creator>xmadmin</dc:creator>
  <dc:description/>
  <dc:language>en-US</dc:language>
  <cp:lastModifiedBy>xmadmin</cp:lastModifiedBy>
  <cp:lastPrinted>2025-02-23T17:28:00Z</cp:lastPrinted>
  <dcterms:modified xsi:type="dcterms:W3CDTF">2025-03-10T08: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FC0765E6879B2B59ECA67B0C342FC</vt:lpwstr>
  </property>
  <property fmtid="{D5CDD505-2E9C-101B-9397-08002B2CF9AE}" pid="3" name="KSOProductBuildVer">
    <vt:lpwstr>2052-11.8.2.11806</vt:lpwstr>
  </property>
</Properties>
</file>