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厦门市卫生健康委员会关于修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厦门经济特区基层卫生服务条例》的说明</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经济特区基层卫生服务条例（修改）》是今年市人大常委会、市政府立法计划确定的法规正式项目。现对修改《厦门经济特区基层卫生服务条例》（以下简称《条例》）作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改法规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厦门市第十三届人民代表大会常务委员会第二十八次会议审议通过《条例》，自</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条例》自实施以来，对规范我市基层卫生服务管理，保障居民享有基本公共卫生服务和基本医疗服务发挥了积极作用，对推动基层卫生各项工作的发展提供了有力的法律保障。随着社会经济的发展和医药卫生服务领域的变革，我市基层卫生进入新的发展阶段，《条例》已不能充分反映当前我市基层卫生服务发展现状、不能满足进一步规范我市基层卫生服务管理进而促进基层卫生各项工作良性发展的工作需要，因此需要对《条例》进行修改，进一步</w:t>
      </w:r>
      <w:r>
        <w:rPr>
          <w:rFonts w:ascii="仿宋_GB2312" w:hAnsi="仿宋_GB2312" w:cs="仿宋_GB2312" w:eastAsia="仿宋_GB2312"/>
          <w:kern w:val="2"/>
          <w:sz w:val="32"/>
          <w:szCs w:val="32"/>
          <w:lang w:val="en-US" w:eastAsia="zh-CN" w:bidi="ar-SA"/>
        </w:rPr>
        <w:t>完善基层卫生发展立法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修改《条例》是贯彻党中央重大决策部署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全国卫生与健康大会召开，确立了“以基层为重点”的新时期党的卫生健康工作方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党的二十届三中全会提出，深化医药卫生体制改革，要“促进医疗、医保、医药协同发展和治理。促进优质医疗资源扩容下沉和区域均衡布局，加快建设分级诊疗体系，推进紧密型医联体建设，强化基层医疗卫生服务”，这对加强基层卫生工作提出了新的要求、作出了新的部署。对《条例》进行修改，切实将基层卫生事业发展放在深化医药卫生体制改革的优先度，是贯彻党中央重大决策部署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修改《条例》是完善卫生健康法制体系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中华人民共和国基本医疗卫生与健康促进法》落地实施，在多个条款中强化基层卫生的特殊地位和作用，推动人财物各类资源向基层倾斜，进一步明确了基层医疗卫生机构在医疗卫生体系中的基础地位，基层医疗卫生服务的发展得到充分的保障。我市</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颁布的《条例》至今已经实施</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年，当时所制定与实施的时代背景及我市基层卫生发展都已发生巨大变化，既存在相关条款与我市基层卫生服务体系现状不统一的问题，已无实施的必要性与可行性；又存在条款内容与我市基层卫生服务体系不相映衬的问题，无法进一步规范我市基层卫生服务管理；个别条款有关规定还与目前的国家文件相冲突，到了不得不修的地步。因此，需要对《条例》进行修改，结合贯彻《中华人民共和国基本医疗卫生与健康促进法》，将其中“强基层”的有关举措细化、实化，强化财政、编制、医保、人社、资源规划等方面的政策支撑，使其与时俱进，更具操作性，以进一步</w:t>
      </w:r>
      <w:r>
        <w:rPr>
          <w:rFonts w:ascii="仿宋_GB2312" w:hAnsi="仿宋_GB2312" w:cs="仿宋_GB2312" w:eastAsia="仿宋_GB2312"/>
          <w:kern w:val="2"/>
          <w:sz w:val="32"/>
          <w:szCs w:val="32"/>
          <w:lang w:val="en-US" w:eastAsia="zh-CN" w:bidi="ar-SA"/>
        </w:rPr>
        <w:t>完善基层卫生发展立法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修改《条例》是推动基层卫生持续健康发展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市认真贯彻落实“以基层为重点”的新时代党的卫生健康工作方针，坚持“保基本、强基层、建机制”，统筹优化基层医疗卫生服务体系，将其纳入政府工作重点，积极试点基层综合改革任务，持续强化财政投入保障机制，不断完善基层服务网点建设，在《条例》基础上，全国首创“三师共管”分级诊疗模式，创新慢病专病防治中心机制，特色家庭医生签约服务实践作为典型案例被全国推广，乡村医生队伍发展保障全省领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厦门市政府办公厅印发《厦门市进一步提升基层医疗卫生服务能力实施方案》，全方位提升基层医疗卫生服务能力，促进基层医疗卫生体系高质量发展。通过修改《条例》，将</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以来国家深化医药卫生体制改革新进展新要求及我市优质高效基层卫生服务实践探索的改革成果，以立法的形式固化下来，进一步破解体制机制障碍，有助于推动我市基层卫生服务从“以治病为中心”向“以健康为中心”转型，推进和保障我市基层卫生事业持续稳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改法规的过程</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人大常委会、市政府立法计划等要求，市卫健委把立法工作作为完善基层卫生治理体系的重要抓手，组建立法工作专班，严格按照立法计划要求推进法规修改。在立法思路上，以《中华人民共和国基本医疗卫生与健康促进法》为核心依据，参考《江苏省基层卫生条例》《宁波市基层公共卫生服务条例》《汕头经济特区基层医疗卫生服务条例》等地方立法经验，结合我市实际，对原条款内容做相应调整或增减。《条例》的修改工作坚持问题导向、实践创新与法治保障相结合，系统性推进立法进程。</w:t>
      </w:r>
      <w:r>
        <w:rPr>
          <w:rFonts w:ascii="仿宋_GB2312" w:hAnsi="仿宋_GB2312" w:cs="仿宋_GB2312" w:eastAsia="仿宋_GB2312"/>
          <w:b w:val="false"/>
          <w:bCs/>
          <w:sz w:val="32"/>
          <w:szCs w:val="32"/>
          <w:lang w:val="en-US" w:eastAsia="zh-CN"/>
        </w:rPr>
        <w:t>一是开展多轮基层调研，征求立法意见、建议。二是召开卫生健康系统征求意见座谈会，邀请卫生健康系统人大代表、政协委员参与论证。三是先后向卫生健康系统内部、市级有关部门征询</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轮修改建议并进行完善。四是在市卫健委官方网站公开向社会公众征求草案的意见、建议。</w:t>
      </w:r>
      <w:r>
        <w:rPr>
          <w:rFonts w:ascii="仿宋_GB2312" w:hAnsi="仿宋_GB2312" w:cs="仿宋_GB2312" w:eastAsia="仿宋_GB2312"/>
          <w:sz w:val="32"/>
          <w:szCs w:val="32"/>
          <w:lang w:val="en-US" w:eastAsia="zh-CN"/>
        </w:rPr>
        <w:t>市人大和市司法局提前介入，共同参与立法讨论，给予立法工作指导。经多方努力，市卫健委最终形成《条例（修正草案送审稿）》，报送市司法局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法规修改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改法规，保持原《条例》基本结构，新增“建立健全基层医疗卫生服务网络、落实乡村医生薪酬待遇保障、科学设置基层医疗卫生机构岗位、建立完善家庭医生签约服务制度、规范基本公共卫生服务项目资金使用、建立基层卫生服务经费保障机制”等内容，修改更新相关表述，如将“卫生行政部门”表述改为“卫生健康行政部门”、“基层卫生服务机构”表述改为“基层医疗卫生机构”、“村卫生所”表述改为“村卫生室”等，与国家规范表述保持一致。根据国家与省市机构改革，更新调整相关机构名称。修改前原有</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条，修改后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删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总数仍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明确基层机构规划与建设，市、区人民政府在编制国土空间规划时应保障基层医疗卫生服务用地需求，在城市新建和改建居民区将基层医疗卫生服务设施与居民住宅同步规划、同步建设、同步投入使用。二是合理设置村卫生室，删除“人口或者自然村较多的，可以增设村卫生所”，新增“人口较少或者面积较小、交通便利的行政村可与相邻行政村联合设置村卫生室；乡镇卫生院所在地的行政村可不单独设置村卫生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第二章 基层医疗卫生机构及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删除部分与当前政策环境及发展不统一的内容。如删除“在公立基层卫生服务机构工作的护士必须经过全科护士岗位培训，并取得合格证书”“建立免费为村卫生所定向培养乡村医生制度”“凡到镇卫生院连续工作五年的医学类本科及以上学历毕业生，由财政部门按照规定给予学费补偿”等与当前实际不相适应的表述。二是明确村卫生室乡村医生管理模式。对镇村卫生服务一体化管理的村卫生室乡村医生实行“乡管村用”，纳入镇卫生院（社区卫生服务中心）编外合同人员管理。三是明确基层专业技术岗位比例，在基层医疗卫生机构实行基层卫生技术人员高级职称（含副高级）单列评审制度，合理提高中级、高级专业技术岗位比例，对按照规定设置特设岗位引进紧缺型专业技术人才，以及在基层医疗卫生机构连续工作满十五年或者累计工作满二十五年且仍在基层医疗卫生机构工作的专业技术人员，可以定向聘</w:t>
      </w:r>
      <w:r>
        <w:rPr>
          <w:rFonts w:ascii="仿宋_GB2312" w:hAnsi="仿宋_GB2312" w:cs="仿宋_GB2312" w:eastAsia="仿宋_GB2312"/>
          <w:sz w:val="32"/>
          <w:szCs w:val="32"/>
          <w:lang w:val="en-US" w:eastAsia="zh-CN"/>
        </w:rPr>
        <w:t>用至相应岗位，不受单位岗位结构比例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第三章 基本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关于家庭医生签约服务制度，包括卫生健康、医疗保障和财政等部门完善并落实签约服务费用，基层医疗卫生机构按照约定提供个性化服务，提供上门治疗、随访管理、康复、护理、安宁疗护、健康指导、家庭病床等服务。二是明确基层医疗卫生机构与二级、三级医院慢性病等用药种类相衔接，可以按照规定配备使用国家基本药物目录外基本医疗保险药品目录内的药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第四章 基本公共卫生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突出基层开展基本公共卫生服务的要求，包括接受疾病预防控制、妇幼保健、精神卫生等机构的相关业务指导，新增慢阻肺患者管理。二是明确镇（街）、村（居）委会应当按照规定协助基层医疗卫生机构开展基本公共卫生服务。三是明确基层医疗卫生机构应当协助专业卫生机构实施国家、省、市、区规定的重大公共卫生项目及其他公共卫生项目。四是规范基本公共卫生服务项目资金使用，卫生健康行政部门完善评价方法，将评价结果作为基本公共卫生服务补助经费拨付的重要依据。市级以上财政部门下达的资金不得直接用于基层医疗卫生机构编制内人员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第五章 保障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明确基层卫生服务经费保障机制，包括控制数内人员经费、公用经费；基本建设（含修缮）、信息化建设、人员培养培训、设备购置等经费；公共卫生服务项目和突发公共卫生事件处置等经费；实施基本药物制度补助经费；其他相关经费。二是明确允许社区卫生服务中心、镇卫生院突破现行事业单位工资调控水平，允许基本公共卫生经费结余部分和医疗服务收入按规定提取用于人员奖励。三是明确将基层卫生服务纳入社区建设规划，健全村（居）公共卫生委员会设置与保障机制工作，加强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删除上位法已有明确法律责任的第四十四条。</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1:00Z</dcterms:created>
  <dc:creator>xmadmin</dc:creator>
  <dc:description/>
  <dc:language>en-US</dc:language>
  <cp:lastModifiedBy>xmadmin</cp:lastModifiedBy>
  <dcterms:modified xsi:type="dcterms:W3CDTF">2025-07-09T16: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