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行政复议申请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：法人或者其他组织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或者主要负责人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理人：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住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被申请人：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行政复议请求：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事实和理由：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人民政府</w:t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ind w:left="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Style16"/>
        <w:spacing w:lineRule="exact" w:line="56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left="1278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、法定代表人证明书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4:00Z</dcterms:created>
  <dc:creator>xmfzj</dc:creator>
  <dc:description/>
  <cp:keywords/>
  <dc:language>en-US</dc:language>
  <cp:lastModifiedBy>lsh</cp:lastModifiedBy>
  <cp:lastPrinted>2009-02-12T09:10:00Z</cp:lastPrinted>
  <dcterms:modified xsi:type="dcterms:W3CDTF">2009-02-25T16:55:00Z</dcterms:modified>
  <cp:revision>27</cp:revision>
  <dc:subject/>
  <dc:title>行政复议申请书</dc:title>
</cp:coreProperties>
</file>