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新申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模板与范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模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</w:t>
      </w:r>
      <w:r>
        <w:rPr>
          <w:rFonts w:ascii="宋体" w:hAnsi="宋体" w:cs="宋体"/>
          <w:b/>
          <w:bCs/>
          <w:sz w:val="44"/>
          <w:szCs w:val="44"/>
          <w:u w:val="none"/>
          <w:lang w:val="en-US" w:eastAsia="zh-CN"/>
        </w:rPr>
        <w:t>申领厦门市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行政执法证的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厦门市司法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>（单位名称）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申领厦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门市行政执法证共有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，详见附件花名册，经我局审核，花名册内申领厦门市行政执法证件的行政执法人员，符合行政执法证件管理办法规定的有关申领资格条件，同意上报，请予以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319" w:hanging="57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89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单位名称：（盖章）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行政执法</w:t>
      </w:r>
    </w:p>
    <w:tbl>
      <w:tblPr>
        <w:tblW w:w="16053" w:type="dxa"/>
        <w:jc w:val="left"/>
        <w:tblInd w:w="-104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5"/>
        <w:gridCol w:w="1608"/>
        <w:gridCol w:w="1545"/>
        <w:gridCol w:w="870"/>
        <w:gridCol w:w="720"/>
        <w:gridCol w:w="1260"/>
        <w:gridCol w:w="1260"/>
        <w:gridCol w:w="1665"/>
        <w:gridCol w:w="2805"/>
        <w:gridCol w:w="1245"/>
        <w:gridCol w:w="2580"/>
      </w:tblGrid>
      <w:tr>
        <w:trPr>
          <w:trHeight w:val="635" w:hRule="atLeast"/>
        </w:trPr>
        <w:tc>
          <w:tcPr>
            <w:tcW w:w="16053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厦门市行政执法证新申请人员花名册</w:t>
            </w:r>
          </w:p>
        </w:tc>
      </w:tr>
      <w:tr>
        <w:trPr>
          <w:trHeight w:val="7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 法 类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时参加专业培训（成绩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16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2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我局审核，以上申领厦门市行政执法证件的行政执法人员，符合行政执法证件管理办法规定的有关申领资格条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11806"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   （公章）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11806"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负责人：（签字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12047"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-619" w:hanging="0"/>
        <w:jc w:val="left"/>
        <w:textAlignment w:val="center"/>
        <w:rPr>
          <w:rFonts w:ascii="宋体" w:hAnsi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                                                                               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填报人：（签字）     联系电话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授权执法</w:t>
      </w:r>
    </w:p>
    <w:tbl>
      <w:tblPr>
        <w:tblW w:w="15963" w:type="dxa"/>
        <w:jc w:val="left"/>
        <w:tblInd w:w="-104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5"/>
        <w:gridCol w:w="1608"/>
        <w:gridCol w:w="1545"/>
        <w:gridCol w:w="870"/>
        <w:gridCol w:w="720"/>
        <w:gridCol w:w="1260"/>
        <w:gridCol w:w="1260"/>
        <w:gridCol w:w="1665"/>
        <w:gridCol w:w="2805"/>
        <w:gridCol w:w="1245"/>
        <w:gridCol w:w="2490"/>
      </w:tblGrid>
      <w:tr>
        <w:trPr>
          <w:trHeight w:val="635" w:hRule="atLeast"/>
        </w:trPr>
        <w:tc>
          <w:tcPr>
            <w:tcW w:w="15963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厦门市行政执法证新申请人员花名册</w:t>
            </w:r>
          </w:p>
        </w:tc>
      </w:tr>
      <w:tr>
        <w:trPr>
          <w:trHeight w:val="7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 法 类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时参加专业培训（成绩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15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2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我局审核，以上申领厦门市行政执法证件的行政执法人员，符合行政执法证件管理办法规定的有关申领资格条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723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   （公章）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授权执法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   （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723"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负责人：（签字）                                                        单位负责人：（签字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964"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                                                 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-619" w:hanging="0"/>
        <w:jc w:val="left"/>
        <w:textAlignment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                                                                     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填报人：（签字）   联系电话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委托执法</w:t>
      </w:r>
    </w:p>
    <w:tbl>
      <w:tblPr>
        <w:tblW w:w="15980" w:type="dxa"/>
        <w:jc w:val="left"/>
        <w:tblInd w:w="-108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0"/>
        <w:gridCol w:w="1392"/>
        <w:gridCol w:w="1488"/>
        <w:gridCol w:w="1065"/>
        <w:gridCol w:w="735"/>
        <w:gridCol w:w="1050"/>
        <w:gridCol w:w="1125"/>
        <w:gridCol w:w="1020"/>
        <w:gridCol w:w="990"/>
        <w:gridCol w:w="3000"/>
        <w:gridCol w:w="1140"/>
        <w:gridCol w:w="2325"/>
      </w:tblGrid>
      <w:tr>
        <w:trPr>
          <w:trHeight w:val="575" w:hRule="atLeast"/>
        </w:trPr>
        <w:tc>
          <w:tcPr>
            <w:tcW w:w="1598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厦门市行政执法证新申请人员花名册</w:t>
            </w:r>
          </w:p>
        </w:tc>
      </w:tr>
      <w:tr>
        <w:trPr>
          <w:trHeight w:val="7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 法 类 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机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时参加专业培训（成绩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45" w:hRule="atLeast"/>
        </w:trPr>
        <w:tc>
          <w:tcPr>
            <w:tcW w:w="15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2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我局审核，以上申领厦门市行政执法证件的行政执法人员，符合行政执法证件管理办法规定的有关申领资格条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2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11565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位：   （公章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11565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位负责人：（签字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1180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8674"/>
        <w:jc w:val="left"/>
        <w:textAlignment w:val="center"/>
        <w:rPr>
          <w:rFonts w:ascii="宋体" w:hAnsi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填报人：（签字）   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8674"/>
        <w:jc w:val="left"/>
        <w:textAlignment w:val="center"/>
        <w:rPr>
          <w:rFonts w:ascii="宋体" w:hAnsi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范例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新申领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市直部门范例（行政执法）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</w:t>
      </w:r>
      <w:r>
        <w:rPr>
          <w:rFonts w:ascii="宋体" w:hAnsi="宋体" w:cs="宋体"/>
          <w:b/>
          <w:bCs/>
          <w:sz w:val="44"/>
          <w:szCs w:val="44"/>
          <w:u w:val="none"/>
          <w:lang w:val="en-US" w:eastAsia="zh-CN"/>
        </w:rPr>
        <w:t>申领厦门市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行政执法证的函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厦门市司法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我局申领厦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门市行政执法证共有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详见附件花名册，经我局审核，花名册内申领厦门市行政执法证件的行政执法人员，符合行政执法证件管理办法规定的有关申领资格条件，同意上报，请予以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8" w:hanging="416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厦门市文化和旅游局 （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8" w:hanging="41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日</w:t>
      </w:r>
    </w:p>
    <w:tbl>
      <w:tblPr>
        <w:tblW w:w="15978" w:type="dxa"/>
        <w:jc w:val="left"/>
        <w:tblInd w:w="-104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5"/>
        <w:gridCol w:w="1608"/>
        <w:gridCol w:w="1545"/>
        <w:gridCol w:w="870"/>
        <w:gridCol w:w="720"/>
        <w:gridCol w:w="1260"/>
        <w:gridCol w:w="1260"/>
        <w:gridCol w:w="1665"/>
        <w:gridCol w:w="2805"/>
        <w:gridCol w:w="1245"/>
        <w:gridCol w:w="2505"/>
      </w:tblGrid>
      <w:tr>
        <w:trPr>
          <w:trHeight w:val="635" w:hRule="atLeast"/>
        </w:trPr>
        <w:tc>
          <w:tcPr>
            <w:tcW w:w="1597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厦门市行政执法证新申请人员花名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 法 类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时参加专业培训（成绩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厦门市文化和旅游局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行政执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9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学本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科级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参加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厦门市文化和旅游局组织专业考试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xxxxxxxxx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厦门市文化和旅游局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行政执法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9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学本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科级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参加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厦门市文化和旅游局组织专业考试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xxxxxxxxx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15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2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我局审核，以上申领厦门市行政执法证件的行政执法人员，符合行政执法证件管理办法规定的有关申领资格条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11806"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文化和旅游局  （公章）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11806"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负责人：（签字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12047"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x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月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xx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3770" w:hanging="3132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                                                                  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填报人：（签字）     联系电话：</w:t>
      </w:r>
      <w:r>
        <w:rPr>
          <w:rFonts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xxxxx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市直部门范例（授权执法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仿宋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</w:t>
      </w:r>
      <w:r>
        <w:rPr>
          <w:rFonts w:ascii="宋体" w:hAnsi="宋体" w:cs="宋体"/>
          <w:b/>
          <w:bCs/>
          <w:sz w:val="44"/>
          <w:szCs w:val="44"/>
          <w:u w:val="none"/>
          <w:lang w:val="en-US" w:eastAsia="zh-CN"/>
        </w:rPr>
        <w:t>申领厦门市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行政执法证的函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厦门市司法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我支队申领厦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门市行政执法证共有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详见附件花名册，经我局审核，花名册内申领厦门市行政执法证件的行政执法人员，符合行政执法证件管理办法规定的有关申领资格条件，同意上报，请予以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8" w:hanging="41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 xml:space="preserve">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厦门市交通运输局（盖章）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0" w:hanging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0" w:hanging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0" w:hanging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tbl>
      <w:tblPr>
        <w:tblW w:w="15933" w:type="dxa"/>
        <w:jc w:val="left"/>
        <w:tblInd w:w="-104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5"/>
        <w:gridCol w:w="1608"/>
        <w:gridCol w:w="1545"/>
        <w:gridCol w:w="870"/>
        <w:gridCol w:w="720"/>
        <w:gridCol w:w="1260"/>
        <w:gridCol w:w="1260"/>
        <w:gridCol w:w="1665"/>
        <w:gridCol w:w="2805"/>
        <w:gridCol w:w="1245"/>
        <w:gridCol w:w="2460"/>
      </w:tblGrid>
      <w:tr>
        <w:trPr>
          <w:trHeight w:val="635" w:hRule="atLeast"/>
        </w:trPr>
        <w:tc>
          <w:tcPr>
            <w:tcW w:w="15933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厦门市行政执法证新申请人员花名册</w:t>
            </w:r>
          </w:p>
        </w:tc>
      </w:tr>
      <w:tr>
        <w:trPr>
          <w:trHeight w:val="7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 法 类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时参加专业培训（成绩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厦门市交通运输综合执法支队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授权执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张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9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大学本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科级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参加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厦门市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交通运输局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组织专业考试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xxxxxxxxx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厦门市交通运输综合执法支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授权执法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9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大学本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科级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参加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厦门市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交通运输局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组织专业考试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xxxxxxxxx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95" w:hRule="atLeast"/>
        </w:trPr>
        <w:tc>
          <w:tcPr>
            <w:tcW w:w="15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2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我局审核，以上申领厦门市行政执法证件的行政执法人员，符合行政执法证件管理办法规定的有关申领资格条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2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交通运输局 （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章）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厦门市交通运输综合执法支队 （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723"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负责人：（签字）                                                             单位负责人：（签字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964"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x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xx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                                                            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x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xx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632" w:hanging="48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                               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填报人：（签字）   联系电话：</w:t>
      </w:r>
      <w:r>
        <w:rPr>
          <w:rFonts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xxxxx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三）市直部门范例（委托执法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仿宋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</w:t>
      </w:r>
      <w:r>
        <w:rPr>
          <w:rFonts w:ascii="宋体" w:hAnsi="宋体" w:cs="宋体"/>
          <w:b/>
          <w:bCs/>
          <w:sz w:val="44"/>
          <w:szCs w:val="44"/>
          <w:u w:val="none"/>
          <w:lang w:val="en-US" w:eastAsia="zh-CN"/>
        </w:rPr>
        <w:t>申领厦门市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行政执法证的函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厦门市司法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厦门市卫生健康委员会申领厦门市行政执法证共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，详见附件花名册，经我局审核，花名册内申领厦门市行政执法证件的行政执法人员，符合行政执法证件管理办法规定的有关申领资格条件，同意上报，请予以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厦门市卫生健康委员会（盖章）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8" w:hanging="41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tbl>
      <w:tblPr>
        <w:tblW w:w="16010" w:type="dxa"/>
        <w:jc w:val="left"/>
        <w:tblInd w:w="-108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0"/>
        <w:gridCol w:w="1392"/>
        <w:gridCol w:w="1488"/>
        <w:gridCol w:w="1065"/>
        <w:gridCol w:w="735"/>
        <w:gridCol w:w="1050"/>
        <w:gridCol w:w="1125"/>
        <w:gridCol w:w="1020"/>
        <w:gridCol w:w="990"/>
        <w:gridCol w:w="3000"/>
        <w:gridCol w:w="1140"/>
        <w:gridCol w:w="2355"/>
      </w:tblGrid>
      <w:tr>
        <w:trPr>
          <w:trHeight w:val="575" w:hRule="atLeast"/>
        </w:trPr>
        <w:tc>
          <w:tcPr>
            <w:tcW w:w="1601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厦门市行政执法证新申请人员花名册</w:t>
            </w:r>
          </w:p>
        </w:tc>
      </w:tr>
      <w:tr>
        <w:trPr>
          <w:trHeight w:val="7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 法 类 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机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时参加专业培训（成绩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厦门市卫生和计划生育监督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委托执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厦门市卫生健康委员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9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学本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科级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参加厦门市卫生健康委员会组织专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考试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xxxxxxxxx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厦门市卫生和计划生育监督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委托执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厦门市卫生健康委员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9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学本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科级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参加厦门市卫生健康委员会组织专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业考试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xxxxxxxxx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45" w:hRule="atLeast"/>
        </w:trPr>
        <w:tc>
          <w:tcPr>
            <w:tcW w:w="16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2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我局审核，以上申领厦门市行政执法证件的行政执法人员，符合行政执法证件管理办法规定的有关申领资格条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8192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10119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厦门市卫生健康委员会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（公章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11565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位负责人：（签字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1180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x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3751" w:firstLine="4578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填报人：（签字）   联系电话：</w:t>
      </w:r>
      <w:r>
        <w:rPr>
          <w:rFonts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xxx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8" w:hanging="41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区范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区范例（行政执法）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</w:t>
      </w:r>
      <w:r>
        <w:rPr>
          <w:rFonts w:ascii="宋体" w:hAnsi="宋体" w:cs="宋体"/>
          <w:b/>
          <w:bCs/>
          <w:sz w:val="44"/>
          <w:szCs w:val="44"/>
          <w:u w:val="none"/>
          <w:lang w:val="en-US" w:eastAsia="zh-CN"/>
        </w:rPr>
        <w:t>申领厦门市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行政执法证的函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厦门市司法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集美区文化和旅游局、集美区应急管理局申领厦门市行政执法证共有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人，详见附件花名册，经我局审核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花名册内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申领厦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门市行政执法证件的行政执法人员，符合行政执法证件管理办法规定的有关申领资格条件，同意上报，请予以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319" w:hanging="57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集美区司法局 （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tbl>
      <w:tblPr>
        <w:tblW w:w="15933" w:type="dxa"/>
        <w:jc w:val="left"/>
        <w:tblInd w:w="-104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5"/>
        <w:gridCol w:w="1608"/>
        <w:gridCol w:w="1545"/>
        <w:gridCol w:w="870"/>
        <w:gridCol w:w="720"/>
        <w:gridCol w:w="1260"/>
        <w:gridCol w:w="1260"/>
        <w:gridCol w:w="1665"/>
        <w:gridCol w:w="2805"/>
        <w:gridCol w:w="1245"/>
        <w:gridCol w:w="2460"/>
      </w:tblGrid>
      <w:tr>
        <w:trPr>
          <w:trHeight w:val="635" w:hRule="atLeast"/>
        </w:trPr>
        <w:tc>
          <w:tcPr>
            <w:tcW w:w="15933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厦门市行政执法证新申请人员花名册</w:t>
            </w:r>
          </w:p>
        </w:tc>
      </w:tr>
      <w:tr>
        <w:trPr>
          <w:trHeight w:val="7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 法 类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时参加专业培训（成绩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集美区文化和旅游局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行政执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9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学本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科级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参加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集美区文化和旅游局组织专业考试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xxxxxxxxx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集美区文化和旅游局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行政执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9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学本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科级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参加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集美区文化和旅游局组织专业考试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xxxxxxxxx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15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2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我局审核，以上申领厦门市行政执法证件的行政执法人员，符合行政执法证件管理办法规定的有关申领资格条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11806"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区文化和旅游局（公章）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11806"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负责人：（签字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12047"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x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                                                                       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填报人：（签字）     联系电话：</w:t>
      </w:r>
      <w:r>
        <w:rPr>
          <w:rFonts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xxx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tbl>
      <w:tblPr>
        <w:tblW w:w="15933" w:type="dxa"/>
        <w:jc w:val="left"/>
        <w:tblInd w:w="-104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5"/>
        <w:gridCol w:w="1608"/>
        <w:gridCol w:w="1545"/>
        <w:gridCol w:w="870"/>
        <w:gridCol w:w="720"/>
        <w:gridCol w:w="1260"/>
        <w:gridCol w:w="1260"/>
        <w:gridCol w:w="1665"/>
        <w:gridCol w:w="2805"/>
        <w:gridCol w:w="1245"/>
        <w:gridCol w:w="2460"/>
      </w:tblGrid>
      <w:tr>
        <w:trPr>
          <w:trHeight w:val="635" w:hRule="atLeast"/>
        </w:trPr>
        <w:tc>
          <w:tcPr>
            <w:tcW w:w="15933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厦门市行政执法证新申请人员花名册</w:t>
            </w:r>
          </w:p>
        </w:tc>
      </w:tr>
      <w:tr>
        <w:trPr>
          <w:trHeight w:val="7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 法 类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时参加专业培训（成绩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集美区应急管理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行政执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小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9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学本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科级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参加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集美区应急管理局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组织专业考试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xxxxxxxxx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15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2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我局审核，以上申领厦门市行政执法证件的行政执法人员，符合行政执法证件管理办法规定的有关申领资格条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11324"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  <w:lang w:val="en-US" w:eastAsia="zh-CN"/>
              </w:rPr>
              <w:t>集美区应急管理局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公章）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11806"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负责人：（签字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12047"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x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9156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填报人：（签字）     联系电话：</w:t>
      </w:r>
      <w:r>
        <w:rPr>
          <w:rFonts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xxx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区范例（委托执法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</w:t>
      </w:r>
      <w:r>
        <w:rPr>
          <w:rFonts w:ascii="宋体" w:hAnsi="宋体" w:cs="宋体"/>
          <w:b/>
          <w:bCs/>
          <w:sz w:val="44"/>
          <w:szCs w:val="44"/>
          <w:u w:val="none"/>
          <w:lang w:val="en-US" w:eastAsia="zh-CN"/>
        </w:rPr>
        <w:t>申领厦门市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行政执法证的函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厦门市司法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思明区人力资源和社会保障局申领厦门市行政执法证共有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人，详见附件花名册，经我局审核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花名册内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申领厦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门市行政执法证件的行政执法人员，符合行政执法证件管理办法规定的有关申领资格条件，同意上报，请予以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319" w:hanging="57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思明区司法局 （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tbl>
      <w:tblPr>
        <w:tblW w:w="15965" w:type="dxa"/>
        <w:jc w:val="left"/>
        <w:tblInd w:w="-108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0"/>
        <w:gridCol w:w="1392"/>
        <w:gridCol w:w="1488"/>
        <w:gridCol w:w="1065"/>
        <w:gridCol w:w="735"/>
        <w:gridCol w:w="1050"/>
        <w:gridCol w:w="1125"/>
        <w:gridCol w:w="1020"/>
        <w:gridCol w:w="990"/>
        <w:gridCol w:w="3000"/>
        <w:gridCol w:w="1140"/>
        <w:gridCol w:w="2310"/>
      </w:tblGrid>
      <w:tr>
        <w:trPr>
          <w:trHeight w:val="575" w:hRule="atLeast"/>
        </w:trPr>
        <w:tc>
          <w:tcPr>
            <w:tcW w:w="1596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厦门市行政执法证新申请人员花名册</w:t>
            </w:r>
          </w:p>
        </w:tc>
      </w:tr>
      <w:tr>
        <w:trPr>
          <w:trHeight w:val="7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 法 类 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机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时参加专业培训（成绩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723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思明区劳动保障监察大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委托执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思明区人力资源和社会保障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9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学本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科级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参加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思明区人力资源和社会保障局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组织专业考试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xxxxxxxxx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45" w:hRule="atLeast"/>
        </w:trPr>
        <w:tc>
          <w:tcPr>
            <w:tcW w:w="15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2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我局审核，以上申领厦门市行政执法证件的行政执法人员，符合行政执法证件管理办法规定的有关申领资格条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8192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10119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思明区人力资源和社会保障局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（公章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11565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位负责人：（签字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1180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x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firstLine="8915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填报人：（签字）   联系电话：</w:t>
      </w:r>
      <w:r>
        <w:rPr>
          <w:rFonts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xxxxx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哦哦会乖乖的</cp:lastModifiedBy>
  <cp:lastPrinted>2020-04-08T15:51:00Z</cp:lastPrinted>
  <dcterms:modified xsi:type="dcterms:W3CDTF">2020-04-09T03:3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