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</w:rPr>
        <w:t>202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年市政府立法计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草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30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2"/>
        </w:rPr>
        <w:t>一、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2"/>
        </w:rPr>
        <w:t>2022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2"/>
        </w:rPr>
        <w:t>年市政府立法计划法规项目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5"/>
        <w:gridCol w:w="4777"/>
        <w:gridCol w:w="1912"/>
        <w:gridCol w:w="984"/>
      </w:tblGrid>
      <w:tr>
        <w:trPr>
          <w:tblHeader w:val="true"/>
          <w:trHeight w:val="646" w:hRule="exac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草案报送时间</w:t>
            </w:r>
          </w:p>
        </w:tc>
      </w:tr>
      <w:tr>
        <w:trPr>
          <w:trHeight w:val="622" w:hRule="exac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警务辅助人员条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公安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月</w:t>
            </w:r>
          </w:p>
        </w:tc>
      </w:tr>
      <w:tr>
        <w:trPr>
          <w:trHeight w:val="615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河长制条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水利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月</w:t>
            </w:r>
          </w:p>
        </w:tc>
      </w:tr>
      <w:tr>
        <w:trPr>
          <w:trHeight w:val="730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医护卫生人员职业暴露防护若干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卫健委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月</w:t>
            </w:r>
          </w:p>
        </w:tc>
      </w:tr>
      <w:tr>
        <w:trPr>
          <w:trHeight w:val="617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数据条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工信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月</w:t>
            </w:r>
          </w:p>
        </w:tc>
      </w:tr>
      <w:tr>
        <w:trPr>
          <w:trHeight w:val="611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电动自行车管理办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公安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月</w:t>
            </w:r>
          </w:p>
        </w:tc>
      </w:tr>
      <w:tr>
        <w:trPr>
          <w:trHeight w:val="619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气象灾害防御条例（修改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气象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月</w:t>
            </w:r>
          </w:p>
        </w:tc>
      </w:tr>
      <w:tr>
        <w:trPr>
          <w:trHeight w:val="613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粮食安全保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eastAsia="zh-CN"/>
              </w:rPr>
              <w:t>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发改委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月</w:t>
            </w:r>
          </w:p>
        </w:tc>
      </w:tr>
      <w:tr>
        <w:trPr>
          <w:trHeight w:val="944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涉及民法典、外商投资法、行政处罚法、产权保护、“放管服”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eastAsia="zh-CN"/>
              </w:rPr>
              <w:t>、“证照分离”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等法规清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司法局及相关部门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涉及国家营商环境创新试点改革的法规清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发改委及相关部门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消防条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消防救援支队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海上交通安全条例（修改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海事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国土空间信息管理若干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资源规划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建设工程施工招标投标管理办法（修改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建设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城市更新条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资源规划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国土空间规划条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资源规划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高新技术产业园区条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eastAsia="zh-CN"/>
              </w:rPr>
              <w:t>（修改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火炬高新区管委会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法治生态建设条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人大法制委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校企合作促进条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教育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土地管理条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资源规划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节约用水条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水利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物业业主共有资金管理办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建设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公共汽电车客运管理若干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交通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大型桥梁隧道管理办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交通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企业国有资产监督管理办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国资委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经济特区安全生产若干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应急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市政府立法计划规章项目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1"/>
        <w:gridCol w:w="4849"/>
        <w:gridCol w:w="1869"/>
        <w:gridCol w:w="991"/>
      </w:tblGrid>
      <w:tr>
        <w:trPr>
          <w:tblHeader w:val="true"/>
          <w:trHeight w:val="71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草案报送时间</w:t>
            </w:r>
          </w:p>
        </w:tc>
      </w:tr>
      <w:tr>
        <w:trPr>
          <w:trHeight w:val="62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捐资兴学奖励办法（修改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教育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水上旅游客运管理办法（修改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港口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大型桥梁隧道管理办法（修改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交通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10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涉及民法典、外商投资法、行政处罚法、产权保护、“放管服”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eastAsia="zh-CN"/>
              </w:rPr>
              <w:t>、“证照分离”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等规章清理（包括《厦门市建设工程造价管理规定》《厦门市建设工程监理管理办法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城镇职工基本医疗保险规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等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司法局及相关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89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涉及国家营商环境创新试点改革的规章清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发改委及相关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房屋安全管理规定（修改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住房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地名管理规定（修改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民政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立法后评估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环境教育规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生态环境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行政调解规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司法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学前教育管理办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教育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体育行政处罚委托执法规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体育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市人民防空管理办法（修改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人防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厦门珍稀海洋物种国家级自然保护区管理办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市资源规划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4-19T09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