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仿宋"/>
          <w:sz w:val="30"/>
          <w:szCs w:val="30"/>
        </w:rPr>
      </w:pPr>
      <w:r>
        <w:rPr>
          <w:rFonts w:ascii="楷体_GB2312" w:hAnsi="楷体_GB2312" w:cs="华文仿宋" w:eastAsia="楷体_GB2312"/>
          <w:sz w:val="30"/>
          <w:szCs w:val="30"/>
        </w:rPr>
        <w:t>附件</w:t>
      </w:r>
      <w:r>
        <w:rPr>
          <w:rFonts w:eastAsia="楷体_GB2312" w:cs="华文仿宋" w:ascii="楷体_GB2312" w:hAnsi="楷体_GB2312"/>
          <w:sz w:val="30"/>
          <w:szCs w:val="30"/>
        </w:rPr>
        <w:t>1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07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市政府立法计划</w:t>
      </w:r>
    </w:p>
    <w:p>
      <w:pPr>
        <w:pStyle w:val="Normal"/>
        <w:spacing w:before="240" w:after="0"/>
        <w:jc w:val="center"/>
        <w:rPr/>
      </w:pPr>
      <w:r>
        <w:rPr/>
        <w:t>（一）</w:t>
      </w:r>
      <w:r>
        <w:rPr/>
        <w:t>2007</w:t>
      </w:r>
      <w:r>
        <w:rPr/>
        <w:t>年政府立法计划的法规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3810"/>
        <w:gridCol w:w="1980"/>
        <w:gridCol w:w="2119"/>
      </w:tblGrid>
      <w:tr>
        <w:trPr>
          <w:trHeight w:val="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草案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草责任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草案送市法制局时间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环境保护条例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环保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报送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市容和环境卫生管理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市政园林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报送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科学技术进步条例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节约能源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经发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　</w:t>
            </w:r>
          </w:p>
        </w:tc>
      </w:tr>
      <w:tr>
        <w:trPr>
          <w:trHeight w:val="12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厦门市职工基本养老保险条例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劳动和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厦门市住宅区物业管理条例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建设与管理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精神卫生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生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厦门市归侨侨眷权益保障条例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侨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海洋环境保护若干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海洋与渔业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文化市场管理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文化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厦门市城市房屋拆迁管理规定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土房产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安全生产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安监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公交客运管理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交通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农民工权益保障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总工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市教育局　　市卫生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劳动和保障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鼓励台湾学者来厦创业规定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台办　人事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火炬高新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企业与企业经营者权益保护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经发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企业家联合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学校用地保护规定（修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（二）</w:t>
      </w:r>
      <w:r>
        <w:rPr/>
        <w:t>2007</w:t>
      </w:r>
      <w:r>
        <w:rPr/>
        <w:t>年政府立法计划的规章项目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5250"/>
        <w:gridCol w:w="29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章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草责任单位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定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海上旅游客运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sz w:val="24"/>
              </w:rPr>
              <w:t>厦门港口管理局　</w:t>
            </w:r>
            <w:r>
              <w:rPr>
                <w:rFonts w:ascii="仿宋_GB2312" w:hAnsi="仿宋_GB2312" w:cs="宋体;SimSun" w:eastAsia="仿宋_GB2312"/>
                <w:sz w:val="24"/>
              </w:rPr>
              <w:t>市旅游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实施《中华人民共和国气象法》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气象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中介机构管理规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监察局　市工商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土地房屋权属登记管理规定（修订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土房产局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厦门市生鲜食品安全监管办法（修订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贸发局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拥军优属办法（修订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政局</w:t>
            </w:r>
          </w:p>
        </w:tc>
      </w:tr>
      <w:tr>
        <w:trPr>
          <w:trHeight w:val="17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社会保险费征缴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地税局</w:t>
            </w:r>
          </w:p>
        </w:tc>
      </w:tr>
      <w:tr>
        <w:trPr>
          <w:trHeight w:val="1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建设工程材料管理规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市建设与管理局</w:t>
            </w:r>
          </w:p>
        </w:tc>
      </w:tr>
      <w:tr>
        <w:trPr>
          <w:trHeight w:val="1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w w:val="9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物业服务收费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物价局</w:t>
            </w:r>
          </w:p>
        </w:tc>
      </w:tr>
      <w:tr>
        <w:trPr>
          <w:trHeight w:val="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社团登记管理规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政局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服务器托管行业安全管理规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公安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“一日游”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旅游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企业国有资产流失查处暂行办法（修订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资委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海域使用权及无居民海岛经营权招标拍卖挂牌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市海洋与渔业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6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w w:val="9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软件与信息服务公共技术平台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信息产业局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项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公共汽车站点管理规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市政园林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贷款道路（公路）车辆通行费征收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交通委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环岛路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交通委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港口岸线管理规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厦门港口管理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6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6"/>
                <w:w w:val="9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森林生态效益补偿基金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林业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科学技术奖励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旅馆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旅游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历史风貌建筑保护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规划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厦门市黄厝、曾厝</w:t>
            </w:r>
            <w:r>
              <w:rPr>
                <w:rFonts w:ascii="宋体;SimSun" w:hAnsi="宋体;SimSun" w:cs="宋体;SimSun"/>
                <w:sz w:val="24"/>
              </w:rPr>
              <w:t>垵</w:t>
            </w:r>
            <w:r>
              <w:rPr>
                <w:rFonts w:ascii="仿宋_GB2312" w:hAnsi="仿宋_GB2312" w:cs="宋体;SimSun" w:eastAsia="仿宋_GB2312"/>
                <w:sz w:val="24"/>
              </w:rPr>
              <w:t>景观控制保护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规划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企业国有资产监督管理实施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资委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建设工程造价管理规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市建设与管理局</w:t>
            </w:r>
          </w:p>
        </w:tc>
      </w:tr>
      <w:tr>
        <w:trPr>
          <w:trHeight w:val="5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测绘管理办法（修订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土房产局</w:t>
            </w:r>
          </w:p>
        </w:tc>
      </w:tr>
      <w:tr>
        <w:trPr>
          <w:trHeight w:val="1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生态公益林建设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林业局</w:t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市中小学校园周边安全管理办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公安局</w:t>
            </w:r>
          </w:p>
        </w:tc>
      </w:tr>
      <w:tr>
        <w:trPr>
          <w:trHeight w:val="6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高崎渔港港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市海洋与渔业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8:00Z</dcterms:created>
  <dc:creator>liao</dc:creator>
  <dc:description/>
  <cp:keywords/>
  <dc:language>en-US</dc:language>
  <cp:lastModifiedBy>User</cp:lastModifiedBy>
  <cp:lastPrinted>2007-04-24T11:42:00Z</cp:lastPrinted>
  <dcterms:modified xsi:type="dcterms:W3CDTF">2008-04-29T02:59:00Z</dcterms:modified>
  <cp:revision>3</cp:revision>
  <dc:subject/>
  <dc:title>厦门市人民政府办公厅关于印发2007年市政府立法计划和执法检查计划的通知</dc:title>
</cp:coreProperties>
</file>