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市政府执法检查计划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69"/>
        <w:gridCol w:w="1892"/>
        <w:gridCol w:w="1375"/>
      </w:tblGrid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检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被检查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检查时间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厦门市水上旅游客运管理办法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厦门港口管理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市旅游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厦门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拥军优属办法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民政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厦门经济特区科学技术进步条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科技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范性文件清理工作情况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区政府、</w:t>
            </w:r>
          </w:p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直各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个人撰写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9:00Z</dcterms:created>
  <dc:creator>guojinhua</dc:creator>
  <dc:description/>
  <cp:keywords/>
  <dc:language>en-US</dc:language>
  <cp:lastModifiedBy>david</cp:lastModifiedBy>
  <cp:lastPrinted>2009-01-07T16:57:00Z</cp:lastPrinted>
  <dcterms:modified xsi:type="dcterms:W3CDTF">2009-01-19T06:30:00Z</dcterms:modified>
  <cp:revision>3</cp:revision>
  <dc:subject/>
  <dc:title>厦门市人民政府办公厅</dc:title>
</cp:coreProperties>
</file>