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市政府立法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一）</w:t>
      </w:r>
      <w:r>
        <w:rPr>
          <w:rFonts w:eastAsia="华文中宋" w:cs="华文中宋" w:ascii="华文中宋" w:hAnsi="华文中宋"/>
          <w:b/>
          <w:sz w:val="32"/>
          <w:szCs w:val="32"/>
        </w:rPr>
        <w:t>2010</w:t>
      </w:r>
      <w:r>
        <w:rPr>
          <w:rFonts w:ascii="华文中宋" w:hAnsi="华文中宋" w:cs="华文中宋" w:eastAsia="华文中宋"/>
          <w:b/>
          <w:sz w:val="32"/>
          <w:szCs w:val="32"/>
        </w:rPr>
        <w:t>年市政府立法计划的法规项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3"/>
        <w:gridCol w:w="4135"/>
        <w:gridCol w:w="2146"/>
        <w:gridCol w:w="178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规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草责任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经济特区道路交通安全若干规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安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计划项目滚动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物业管理若干规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管理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计划项目滚动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台湾同胞投资保障条例（修订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台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计划项目滚动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法律援助条例（修订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司法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向市法制局报送法规草案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公共资源市场化配置管理办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向市法制局报送法规草案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基层卫生服务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报送法规草案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厦门经济特区机动车排气污染防治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环保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水资源保护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水利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电力管理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发局、电业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城市规划条例（修订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规划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公园管理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市政园林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经济特区鼓励留学人员来厦创业工作规定（修订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“鼓浪屿”文化遗产保护管理办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浪屿管委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专利保护规定（修订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知识产权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实施《中华人民共和国就业促进法》办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劳动保障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中介服务机构管理办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商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气象灾害防御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气象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经济特区出租汽车营运管理条例（修订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公共汽车客运管理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中小企业促进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经发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经济特区行业协会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监察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民政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消防工作若干规定（修订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支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燃气管理条例（修订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市政园林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经济特区城市管理相对集中行使行政处罚权规定（修订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执法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城市房屋拆迁管理规定（修订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国土房产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工程抗震设防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管理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1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机动车停车场规划建设和停放管理条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管理局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5"/>
        <w:gridCol w:w="4063"/>
        <w:gridCol w:w="2108"/>
        <w:gridCol w:w="175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规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草责任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科学技术普及条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校企合作促进条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海上搜救条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事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实施《福建省村民委员会选举办法》暂行办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华文仿宋"/>
          <w:b/>
          <w:b/>
          <w:szCs w:val="21"/>
        </w:rPr>
      </w:pPr>
      <w:r>
        <w:rPr>
          <w:rFonts w:cs="华文仿宋" w:ascii="仿宋_GB2312" w:hAnsi="仿宋_GB2312"/>
          <w:b/>
          <w:szCs w:val="21"/>
        </w:rPr>
      </w:r>
    </w:p>
    <w:p>
      <w:pPr>
        <w:pStyle w:val="Normal"/>
        <w:spacing w:before="0" w:after="115"/>
        <w:jc w:val="center"/>
        <w:rPr>
          <w:rFonts w:ascii="仿宋_GB2312" w:hAnsi="仿宋_GB2312" w:cs="华文仿宋"/>
          <w:b/>
          <w:b/>
          <w:szCs w:val="21"/>
        </w:rPr>
      </w:pPr>
      <w:r>
        <w:rPr>
          <w:rFonts w:cs="华文仿宋" w:ascii="仿宋_GB2312" w:hAnsi="仿宋_GB2312"/>
          <w:b/>
          <w:szCs w:val="21"/>
        </w:rPr>
      </w:r>
      <w:r>
        <w:br w:type="page"/>
      </w:r>
    </w:p>
    <w:p>
      <w:pPr>
        <w:pStyle w:val="Normal"/>
        <w:spacing w:before="0" w:after="115"/>
        <w:jc w:val="center"/>
        <w:rPr/>
      </w:pPr>
      <w:r>
        <w:rPr/>
        <w:t>（二）</w:t>
      </w:r>
      <w:r>
        <w:rPr/>
        <w:t>2010</w:t>
      </w:r>
      <w:r>
        <w:rPr/>
        <w:t>年市政府立法计划的规章项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2"/>
        <w:gridCol w:w="3995"/>
        <w:gridCol w:w="2221"/>
        <w:gridCol w:w="185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章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草责任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式项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工程材料管理规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管理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向市法制局报送规章草案</w:t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土地房屋权属登记管理规定（修订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国土房产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向市法制局报送规章草案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户籍管理若干规定（修订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公安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选项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right="-105" w:hanging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厦门市消费合同格式条款监督管理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商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Cs w:val="21"/>
              </w:rPr>
            </w:pPr>
            <w:r>
              <w:rPr>
                <w:rFonts w:cs="华文仿宋" w:ascii="仿宋_GB2312" w:hAnsi="仿宋_GB2312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软件及信息服务行业个人信息保护管理暂行规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信息产业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Cs w:val="21"/>
              </w:rPr>
            </w:pPr>
            <w:r>
              <w:rPr>
                <w:rFonts w:cs="华文仿宋" w:ascii="仿宋_GB2312" w:hAnsi="仿宋_GB2312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政府非税收入管理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Cs w:val="21"/>
              </w:rPr>
            </w:pPr>
            <w:r>
              <w:rPr>
                <w:rFonts w:cs="华文仿宋" w:ascii="仿宋_GB2312" w:hAnsi="仿宋_GB2312"/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right="-105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厦门市城乡居民基本医疗保险实施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劳动保障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跨海收费桥梁管理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b/>
                <w:b/>
                <w:sz w:val="24"/>
                <w:szCs w:val="21"/>
              </w:rPr>
            </w:pPr>
            <w:r>
              <w:rPr>
                <w:rFonts w:cs="华文仿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市政共同沟（管廊）建设管理暂行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市政园林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物业服务收费管理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物价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餐厨垃圾管理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市政园林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厦门市企业国有资产监督管理暂行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国资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工程安全生产管理规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管理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环岛路管理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交通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政府债务管理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市级预算管理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除四害管理办法（修订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医疗纠纷处置暂行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厦门市休闲渔船（艇）管理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海洋渔业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游艇管理规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海事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海洋渔业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重点项目管理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发改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政府立法后评估办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法制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邮政设施管理办法（修订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邮政管理局厦门市办事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  <w:szCs w:val="21"/>
              </w:rPr>
            </w:pPr>
            <w:r>
              <w:rPr>
                <w:rFonts w:cs="华文仿宋" w:ascii="仿宋_GB2312" w:hAnsi="仿宋_GB2312"/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闽南文化生态保护实验区保护和管理规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化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方正仿宋;宋体-方正超大字符集" w:hAnsi="方正仿宋;宋体-方正超大字符集" w:eastAsia="方正仿宋;宋体-方正超大字符集" w:cs="华文仿宋"/>
          <w:b/>
          <w:b/>
          <w:sz w:val="30"/>
          <w:szCs w:val="30"/>
        </w:rPr>
      </w:pPr>
      <w:r>
        <w:rPr>
          <w:rFonts w:eastAsia="方正仿宋;宋体-方正超大字符集" w:cs="华文仿宋" w:ascii="方正仿宋;宋体-方正超大字符集" w:hAnsi="方正仿宋;宋体-方正超大字符集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附件</w:t>
      </w:r>
      <w:r>
        <w:rPr>
          <w:rFonts w:eastAsia="楷体_GB2312" w:cs="华文仿宋" w:ascii="楷体_GB2312" w:hAnsi="楷体_GB2312"/>
          <w:sz w:val="32"/>
          <w:szCs w:val="32"/>
        </w:rPr>
        <w:t>2</w:t>
      </w:r>
    </w:p>
    <w:p>
      <w:pPr>
        <w:pStyle w:val="Normal"/>
        <w:spacing w:before="0" w:after="289"/>
        <w:jc w:val="center"/>
        <w:rPr/>
      </w:pPr>
      <w:r>
        <w:rPr/>
        <w:t>2010</w:t>
      </w:r>
      <w:r>
        <w:rPr/>
        <w:t>年市政府执法检查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26"/>
        <w:gridCol w:w="1887"/>
        <w:gridCol w:w="145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项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检查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时间</w:t>
            </w:r>
          </w:p>
        </w:tc>
      </w:tr>
      <w:tr>
        <w:trPr>
          <w:trHeight w:val="6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厦门市建设项目行政审批集中办理办法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市建设管理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3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厦门市社会保障性住房管理条例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5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国土房产局</w:t>
            </w:r>
          </w:p>
          <w:p>
            <w:pPr>
              <w:pStyle w:val="Normal"/>
              <w:spacing w:before="115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建设管理局</w:t>
            </w:r>
          </w:p>
          <w:p>
            <w:pPr>
              <w:pStyle w:val="Normal"/>
              <w:spacing w:before="115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住房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厦门市规范行政处罚自由裁量权规定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13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区政府、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市直各</w:t>
            </w:r>
          </w:p>
          <w:p>
            <w:pPr>
              <w:pStyle w:val="Normal"/>
              <w:ind w:left="-82" w:right="-113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行政执法部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厦门市水利工程建设与管理若干规定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247" w:footer="0" w:bottom="1247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sectPr>
          <w:type w:val="continuous"/>
          <w:pgSz w:w="11906" w:h="16838"/>
          <w:pgMar w:left="1588" w:right="1474" w:gutter="0" w:header="0" w:top="1247" w:footer="0" w:bottom="1247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8:00Z</dcterms:created>
  <dc:creator>上官晓婧</dc:creator>
  <dc:description/>
  <cp:keywords/>
  <dc:language>en-US</dc:language>
  <cp:lastModifiedBy>江鹭燕</cp:lastModifiedBy>
  <dcterms:modified xsi:type="dcterms:W3CDTF">2010-03-01T06:38:00Z</dcterms:modified>
  <cp:revision>3</cp:revision>
  <dc:subject/>
  <dc:title>厦门市人民政府办公厅关于印发</dc:title>
</cp:coreProperties>
</file>