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/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17</w:t>
      </w:r>
      <w:r>
        <w:rPr>
          <w:rFonts w:ascii="方正小标宋_GBK" w:hAnsi="方正小标宋_GBK" w:eastAsia="方正小标宋_GBK"/>
          <w:sz w:val="36"/>
          <w:szCs w:val="36"/>
        </w:rPr>
        <w:t>年市政府立法计划项目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40"/>
        <w:jc w:val="center"/>
        <w:rPr/>
      </w:pPr>
      <w:r>
        <w:rPr/>
        <w:t>一、法规项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6"/>
        <w:gridCol w:w="580"/>
        <w:gridCol w:w="65"/>
        <w:gridCol w:w="4515"/>
        <w:gridCol w:w="42"/>
        <w:gridCol w:w="1955"/>
        <w:gridCol w:w="28"/>
        <w:gridCol w:w="913"/>
        <w:gridCol w:w="37"/>
      </w:tblGrid>
      <w:tr>
        <w:trPr>
          <w:trHeight w:val="720" w:hRule="exac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lang w:bidi="ar-SA"/>
              </w:rPr>
              <w:t>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lang w:bidi="ar-SA"/>
              </w:rPr>
              <w:t>类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lang w:bidi="ar-SA"/>
              </w:rPr>
              <w:t>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lang w:bidi="ar-SA"/>
              </w:rPr>
              <w:t>号</w:t>
            </w:r>
          </w:p>
        </w:tc>
        <w:tc>
          <w:tcPr>
            <w:tcW w:w="4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lang w:bidi="ar-SA"/>
              </w:rPr>
              <w:t>法规名称</w:t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lang w:bidi="ar-SA"/>
              </w:rPr>
              <w:t>起草责任单位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lang w:bidi="ar-SA"/>
              </w:rPr>
              <w:t>草案报送时间</w:t>
            </w:r>
          </w:p>
        </w:tc>
      </w:tr>
      <w:tr>
        <w:trPr>
          <w:trHeight w:val="794" w:hRule="exact"/>
        </w:trPr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  <w:szCs w:val="28"/>
                <w:lang w:bidi="ar-SA"/>
              </w:rPr>
              <w:t>正式项目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4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bidi="ar-SA"/>
              </w:rPr>
              <w:t>厦门经济特区城市地下综合管廊管理办法</w:t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bidi="ar-SA"/>
              </w:rPr>
              <w:t>市市政园林局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93" w:leader="none"/>
              </w:tabs>
              <w:jc w:val="center"/>
              <w:rPr>
                <w:rFonts w:ascii="仿宋_GB2312" w:hAnsi="仿宋_GB2312" w:cs="宋体;SimSun"/>
                <w:kern w:val="0"/>
                <w:sz w:val="24"/>
                <w:szCs w:val="18"/>
                <w:lang w:bidi="ar-SA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18"/>
                <w:lang w:bidi="ar-SA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18"/>
                <w:lang w:bidi="ar-SA"/>
              </w:rPr>
              <w:t>月</w:t>
            </w:r>
          </w:p>
        </w:tc>
      </w:tr>
      <w:tr>
        <w:trPr>
          <w:trHeight w:val="794" w:hRule="exac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宋体" w:hAnsi="方正仿宋;宋体" w:eastAsia="方正仿宋;宋体" w:cs="宋体;SimSun"/>
                <w:kern w:val="0"/>
                <w:sz w:val="24"/>
                <w:szCs w:val="18"/>
                <w:lang w:bidi="ar-SA"/>
              </w:rPr>
            </w:pPr>
            <w:r>
              <w:rPr>
                <w:rFonts w:eastAsia="方正仿宋;宋体" w:cs="宋体;SimSun" w:ascii="方正仿宋;宋体" w:hAnsi="方正仿宋;宋体"/>
                <w:kern w:val="0"/>
                <w:sz w:val="24"/>
                <w:szCs w:val="18"/>
                <w:lang w:bidi="ar-SA"/>
              </w:rPr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4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bidi="ar-SA"/>
              </w:rPr>
              <w:t>厦门市海上交通安全管理条例（修改）</w:t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bidi="ar-SA"/>
              </w:rPr>
              <w:t>厦门海事局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仿宋_GB2312" w:hAnsi="仿宋_GB2312" w:cs="宋体;SimSun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bidi="ar-SA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lang w:bidi="ar-SA"/>
              </w:rPr>
              <w:t>月</w:t>
            </w:r>
          </w:p>
        </w:tc>
      </w:tr>
      <w:tr>
        <w:trPr>
          <w:trHeight w:val="794" w:hRule="exac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宋体" w:hAnsi="方正仿宋;宋体" w:eastAsia="方正仿宋;宋体" w:cs="宋体;SimSun"/>
                <w:kern w:val="0"/>
                <w:sz w:val="24"/>
                <w:lang w:bidi="ar-SA"/>
              </w:rPr>
            </w:pPr>
            <w:r>
              <w:rPr>
                <w:rFonts w:eastAsia="方正仿宋;宋体" w:cs="宋体;SimSun" w:ascii="方正仿宋;宋体" w:hAnsi="方正仿宋;宋体"/>
                <w:kern w:val="0"/>
                <w:sz w:val="24"/>
                <w:lang w:bidi="ar-SA"/>
              </w:rPr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lang w:bidi="ar-SA"/>
              </w:rPr>
              <w:t>3</w:t>
            </w:r>
          </w:p>
        </w:tc>
        <w:tc>
          <w:tcPr>
            <w:tcW w:w="4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bidi="ar-SA"/>
              </w:rPr>
              <w:t>厦门经济特区城市园林绿化条例（修改）</w:t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bidi="ar-SA"/>
              </w:rPr>
              <w:t>市市政园林局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cs="宋体;SimSun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kern w:val="0"/>
                <w:sz w:val="24"/>
                <w:lang w:bidi="ar-SA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lang w:bidi="ar-SA"/>
              </w:rPr>
              <w:t>月</w:t>
            </w:r>
          </w:p>
        </w:tc>
      </w:tr>
      <w:tr>
        <w:trPr>
          <w:trHeight w:val="794" w:hRule="exac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宋体" w:hAnsi="方正仿宋;宋体" w:eastAsia="方正仿宋;宋体" w:cs="宋体;SimSun"/>
                <w:kern w:val="0"/>
                <w:sz w:val="24"/>
                <w:lang w:bidi="ar-SA"/>
              </w:rPr>
            </w:pPr>
            <w:r>
              <w:rPr>
                <w:rFonts w:eastAsia="方正仿宋;宋体" w:cs="宋体;SimSun" w:ascii="方正仿宋;宋体" w:hAnsi="方正仿宋;宋体"/>
                <w:kern w:val="0"/>
                <w:sz w:val="24"/>
                <w:lang w:bidi="ar-SA"/>
              </w:rPr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lang w:bidi="ar-SA"/>
              </w:rPr>
              <w:t>4</w:t>
            </w:r>
          </w:p>
        </w:tc>
        <w:tc>
          <w:tcPr>
            <w:tcW w:w="4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bidi="ar-SA"/>
              </w:rPr>
              <w:t>厦门经济特区社区治理条例</w:t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bidi="ar-SA"/>
              </w:rPr>
              <w:t>市民政局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4"/>
                <w:szCs w:val="18"/>
                <w:lang w:bidi="ar-SA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18"/>
                <w:lang w:bidi="ar-SA"/>
              </w:rPr>
              <w:t>7</w:t>
            </w:r>
            <w:r>
              <w:rPr>
                <w:rFonts w:ascii="仿宋_GB2312" w:hAnsi="仿宋_GB2312" w:cs="宋体;SimSun"/>
                <w:kern w:val="0"/>
                <w:sz w:val="24"/>
                <w:szCs w:val="18"/>
                <w:lang w:bidi="ar-SA"/>
              </w:rPr>
              <w:t>月</w:t>
            </w:r>
          </w:p>
        </w:tc>
      </w:tr>
      <w:tr>
        <w:trPr>
          <w:trHeight w:val="794" w:hRule="exact"/>
        </w:trPr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  <w:szCs w:val="28"/>
                <w:lang w:bidi="ar-SA"/>
              </w:rPr>
              <w:t>备选项目</w:t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4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bidi="ar-SA"/>
              </w:rPr>
              <w:t>厦门经济特区信用条例</w:t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bidi="ar-SA"/>
              </w:rPr>
              <w:t>市发改委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宋体" w:hAnsi="方正仿宋;宋体" w:eastAsia="方正仿宋;宋体" w:cs="宋体;SimSun"/>
                <w:kern w:val="0"/>
                <w:sz w:val="24"/>
                <w:szCs w:val="18"/>
                <w:lang w:bidi="ar-SA"/>
              </w:rPr>
            </w:pPr>
            <w:r>
              <w:rPr>
                <w:rFonts w:eastAsia="方正仿宋;宋体" w:cs="宋体;SimSun" w:ascii="方正仿宋;宋体" w:hAnsi="方正仿宋;宋体"/>
                <w:kern w:val="0"/>
                <w:sz w:val="24"/>
                <w:szCs w:val="18"/>
                <w:lang w:bidi="ar-SA"/>
              </w:rPr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4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bidi="ar-SA"/>
              </w:rPr>
              <w:t>厦门经济特区轨道交通管理条例</w:t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bidi="ar-SA"/>
              </w:rPr>
              <w:t>市交通运输局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宋体" w:hAnsi="方正仿宋;宋体" w:eastAsia="方正仿宋;宋体" w:cs="宋体;SimSun"/>
                <w:kern w:val="0"/>
                <w:sz w:val="24"/>
                <w:szCs w:val="18"/>
                <w:lang w:bidi="ar-SA"/>
              </w:rPr>
            </w:pPr>
            <w:r>
              <w:rPr>
                <w:rFonts w:eastAsia="方正仿宋;宋体" w:cs="宋体;SimSun" w:ascii="方正仿宋;宋体" w:hAnsi="方正仿宋;宋体"/>
                <w:kern w:val="0"/>
                <w:sz w:val="24"/>
                <w:szCs w:val="18"/>
                <w:lang w:bidi="ar-SA"/>
              </w:rPr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lang w:bidi="ar-SA"/>
              </w:rPr>
              <w:t>3</w:t>
            </w:r>
          </w:p>
        </w:tc>
        <w:tc>
          <w:tcPr>
            <w:tcW w:w="4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bidi="ar-SA"/>
              </w:rPr>
              <w:t>厦门经济特区城市综合管理条例</w:t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bidi="ar-SA"/>
              </w:rPr>
              <w:t>市执法局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宋体" w:hAnsi="方正仿宋;宋体" w:eastAsia="方正仿宋;宋体" w:cs="宋体;SimSun"/>
                <w:kern w:val="0"/>
                <w:sz w:val="24"/>
                <w:szCs w:val="18"/>
                <w:lang w:bidi="ar-SA"/>
              </w:rPr>
            </w:pPr>
            <w:r>
              <w:rPr>
                <w:rFonts w:eastAsia="方正仿宋;宋体" w:cs="宋体;SimSun" w:ascii="方正仿宋;宋体" w:hAnsi="方正仿宋;宋体"/>
                <w:kern w:val="0"/>
                <w:sz w:val="24"/>
                <w:szCs w:val="18"/>
                <w:lang w:bidi="ar-SA"/>
              </w:rPr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lang w:bidi="ar-SA"/>
              </w:rPr>
              <w:t>4</w:t>
            </w:r>
          </w:p>
        </w:tc>
        <w:tc>
          <w:tcPr>
            <w:tcW w:w="4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bidi="ar-SA"/>
              </w:rPr>
              <w:t>厦门市环境保护条例（修改）</w:t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bidi="ar-SA"/>
              </w:rPr>
              <w:t>市环保局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宋体" w:hAnsi="方正仿宋;宋体" w:eastAsia="方正仿宋;宋体" w:cs="宋体;SimSun"/>
                <w:kern w:val="0"/>
                <w:sz w:val="24"/>
                <w:szCs w:val="18"/>
                <w:lang w:bidi="ar-SA"/>
              </w:rPr>
            </w:pPr>
            <w:r>
              <w:rPr>
                <w:rFonts w:eastAsia="方正仿宋;宋体" w:cs="宋体;SimSun" w:ascii="方正仿宋;宋体" w:hAnsi="方正仿宋;宋体"/>
                <w:kern w:val="0"/>
                <w:sz w:val="24"/>
                <w:szCs w:val="18"/>
                <w:lang w:bidi="ar-SA"/>
              </w:rPr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lang w:bidi="ar-SA"/>
              </w:rPr>
              <w:t>5</w:t>
            </w:r>
          </w:p>
        </w:tc>
        <w:tc>
          <w:tcPr>
            <w:tcW w:w="4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bidi="ar-SA"/>
              </w:rPr>
              <w:t>厦门经济特区鼓浪屿管理条例</w:t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bidi="ar-SA"/>
              </w:rPr>
              <w:t>鼓浪屿管委会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宋体" w:hAnsi="方正仿宋;宋体" w:eastAsia="方正仿宋;宋体" w:cs="宋体;SimSun"/>
                <w:kern w:val="0"/>
                <w:sz w:val="24"/>
                <w:szCs w:val="18"/>
                <w:lang w:bidi="ar-SA"/>
              </w:rPr>
            </w:pPr>
            <w:r>
              <w:rPr>
                <w:rFonts w:eastAsia="方正仿宋;宋体" w:cs="宋体;SimSun" w:ascii="方正仿宋;宋体" w:hAnsi="方正仿宋;宋体"/>
                <w:kern w:val="0"/>
                <w:sz w:val="24"/>
                <w:szCs w:val="18"/>
                <w:lang w:bidi="ar-SA"/>
              </w:rPr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lang w:bidi="ar-SA"/>
              </w:rPr>
              <w:t>6</w:t>
            </w:r>
          </w:p>
        </w:tc>
        <w:tc>
          <w:tcPr>
            <w:tcW w:w="4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bidi="ar-SA"/>
              </w:rPr>
              <w:t>厦门经济特区旅游管理条例（修改）</w:t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bidi="ar-SA"/>
              </w:rPr>
              <w:t>市旅游局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宋体" w:hAnsi="方正仿宋;宋体" w:eastAsia="方正仿宋;宋体" w:cs="宋体;SimSun"/>
                <w:kern w:val="0"/>
                <w:sz w:val="24"/>
                <w:szCs w:val="18"/>
                <w:lang w:bidi="ar-SA"/>
              </w:rPr>
            </w:pPr>
            <w:r>
              <w:rPr>
                <w:rFonts w:eastAsia="方正仿宋;宋体" w:cs="宋体;SimSun" w:ascii="方正仿宋;宋体" w:hAnsi="方正仿宋;宋体"/>
                <w:kern w:val="0"/>
                <w:sz w:val="24"/>
                <w:szCs w:val="18"/>
                <w:lang w:bidi="ar-SA"/>
              </w:rPr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lang w:bidi="ar-SA"/>
              </w:rPr>
              <w:t>7</w:t>
            </w:r>
          </w:p>
        </w:tc>
        <w:tc>
          <w:tcPr>
            <w:tcW w:w="4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bidi="ar-SA"/>
              </w:rPr>
              <w:t>厦门经济特区地名管理条例</w:t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bidi="ar-SA"/>
              </w:rPr>
              <w:t>市民政局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宋体" w:hAnsi="方正仿宋;宋体" w:eastAsia="方正仿宋;宋体" w:cs="宋体;SimSun"/>
                <w:kern w:val="0"/>
                <w:sz w:val="24"/>
                <w:szCs w:val="18"/>
                <w:lang w:bidi="ar-SA"/>
              </w:rPr>
            </w:pPr>
            <w:r>
              <w:rPr>
                <w:rFonts w:eastAsia="方正仿宋;宋体" w:cs="宋体;SimSun" w:ascii="方正仿宋;宋体" w:hAnsi="方正仿宋;宋体"/>
                <w:kern w:val="0"/>
                <w:sz w:val="24"/>
                <w:szCs w:val="18"/>
                <w:lang w:bidi="ar-SA"/>
              </w:rPr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lang w:bidi="ar-SA"/>
              </w:rPr>
              <w:t>8</w:t>
            </w:r>
          </w:p>
        </w:tc>
        <w:tc>
          <w:tcPr>
            <w:tcW w:w="4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bidi="ar-SA"/>
              </w:rPr>
              <w:t>厦门市税收保障条例</w:t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bidi="ar-SA"/>
              </w:rPr>
              <w:t>市国税局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bidi="ar-SA"/>
              </w:rPr>
              <w:t>市地税局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794" w:hRule="exac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宋体" w:hAnsi="方正仿宋;宋体" w:eastAsia="方正仿宋;宋体" w:cs="宋体;SimSun"/>
                <w:kern w:val="0"/>
                <w:sz w:val="24"/>
                <w:szCs w:val="18"/>
                <w:lang w:bidi="ar-SA"/>
              </w:rPr>
            </w:pPr>
            <w:r>
              <w:rPr>
                <w:rFonts w:eastAsia="方正仿宋;宋体" w:cs="宋体;SimSun" w:ascii="方正仿宋;宋体" w:hAnsi="方正仿宋;宋体"/>
                <w:kern w:val="0"/>
                <w:sz w:val="24"/>
                <w:szCs w:val="18"/>
                <w:lang w:bidi="ar-SA"/>
              </w:rPr>
            </w:r>
          </w:p>
        </w:tc>
        <w:tc>
          <w:tcPr>
            <w:tcW w:w="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lang w:bidi="ar-SA"/>
              </w:rPr>
              <w:t>9</w:t>
            </w:r>
          </w:p>
        </w:tc>
        <w:tc>
          <w:tcPr>
            <w:tcW w:w="4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bidi="ar-SA"/>
              </w:rPr>
              <w:t>厦门经济特区邮政条例</w:t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bidi="ar-SA"/>
              </w:rPr>
              <w:t>市邮政管理局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720" w:hRule="exact"/>
        </w:trPr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lang w:bidi="ar-SA"/>
              </w:rPr>
              <w:t>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lang w:bidi="ar-SA"/>
              </w:rPr>
              <w:t>类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lang w:bidi="ar-SA"/>
              </w:rPr>
              <w:t>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lang w:bidi="ar-SA"/>
              </w:rPr>
              <w:t>号</w:t>
            </w:r>
          </w:p>
        </w:tc>
        <w:tc>
          <w:tcPr>
            <w:tcW w:w="4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lang w:bidi="ar-SA"/>
              </w:rPr>
              <w:t>法规名称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lang w:bidi="ar-SA"/>
              </w:rPr>
              <w:t>起草责任单位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lang w:bidi="ar-SA"/>
              </w:rPr>
              <w:t>备注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24" w:hRule="exact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  <w:szCs w:val="28"/>
                <w:lang w:bidi="ar-SA"/>
              </w:rPr>
              <w:t>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  <w:szCs w:val="28"/>
                <w:lang w:bidi="ar-SA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  <w:szCs w:val="28"/>
                <w:lang w:bidi="ar-SA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  <w:szCs w:val="28"/>
                <w:lang w:bidi="ar-SA"/>
              </w:rPr>
              <w:t>目</w:t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4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bidi="ar-SA"/>
              </w:rPr>
              <w:t>厦门经济特区家庭教育促进条例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bidi="ar-SA"/>
              </w:rPr>
              <w:t>市妇联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宋体" w:hAnsi="方正仿宋;宋体" w:eastAsia="方正仿宋;宋体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;宋体" w:cs="宋体;SimSun" w:ascii="方正仿宋;宋体" w:hAnsi="方正仿宋;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;宋体" w:hAnsi="方正仿宋;宋体" w:eastAsia="方正仿宋;宋体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;宋体" w:cs="宋体;SimSun" w:ascii="方正仿宋;宋体" w:hAnsi="方正仿宋;宋体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24" w:hRule="exac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;宋体" w:hAnsi="方正仿宋;宋体" w:eastAsia="方正仿宋;宋体"/>
                <w:kern w:val="0"/>
                <w:sz w:val="24"/>
              </w:rPr>
            </w:pPr>
            <w:r>
              <w:rPr>
                <w:rFonts w:eastAsia="方正仿宋;宋体" w:ascii="方正仿宋;宋体" w:hAnsi="方正仿宋;宋体"/>
                <w:kern w:val="0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4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bidi="ar-SA"/>
              </w:rPr>
              <w:t>厦门经济特区食品安全信息追溯管理办法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bidi="ar-SA"/>
              </w:rPr>
              <w:t>市市场监管局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宋体" w:hAnsi="方正仿宋;宋体" w:eastAsia="方正仿宋;宋体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;宋体" w:cs="宋体;SimSun" w:ascii="方正仿宋;宋体" w:hAnsi="方正仿宋;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;宋体" w:hAnsi="方正仿宋;宋体" w:eastAsia="方正仿宋;宋体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;宋体" w:cs="宋体;SimSun" w:ascii="方正仿宋;宋体" w:hAnsi="方正仿宋;宋体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24" w:hRule="exac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;宋体" w:hAnsi="方正仿宋;宋体" w:eastAsia="方正仿宋;宋体"/>
                <w:kern w:val="0"/>
                <w:sz w:val="24"/>
              </w:rPr>
            </w:pPr>
            <w:r>
              <w:rPr>
                <w:rFonts w:eastAsia="方正仿宋;宋体" w:ascii="方正仿宋;宋体" w:hAnsi="方正仿宋;宋体"/>
                <w:kern w:val="0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lang w:bidi="ar-SA"/>
              </w:rPr>
              <w:t>3</w:t>
            </w:r>
          </w:p>
        </w:tc>
        <w:tc>
          <w:tcPr>
            <w:tcW w:w="4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bidi="ar-SA"/>
              </w:rPr>
              <w:t>厦门市城乡规划条例（修改）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bidi="ar-SA"/>
              </w:rPr>
              <w:t>市规划委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宋体" w:hAnsi="方正仿宋;宋体" w:eastAsia="方正仿宋;宋体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;宋体" w:cs="宋体;SimSun" w:ascii="方正仿宋;宋体" w:hAnsi="方正仿宋;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;宋体" w:hAnsi="方正仿宋;宋体" w:eastAsia="方正仿宋;宋体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;宋体" w:cs="宋体;SimSun" w:ascii="方正仿宋;宋体" w:hAnsi="方正仿宋;宋体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24" w:hRule="exac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;宋体" w:hAnsi="方正仿宋;宋体" w:eastAsia="方正仿宋;宋体"/>
                <w:kern w:val="0"/>
                <w:sz w:val="24"/>
              </w:rPr>
            </w:pPr>
            <w:r>
              <w:rPr>
                <w:rFonts w:eastAsia="方正仿宋;宋体" w:ascii="方正仿宋;宋体" w:hAnsi="方正仿宋;宋体"/>
                <w:kern w:val="0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lang w:bidi="ar-SA"/>
              </w:rPr>
              <w:t>4</w:t>
            </w:r>
          </w:p>
        </w:tc>
        <w:tc>
          <w:tcPr>
            <w:tcW w:w="4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bidi="ar-SA"/>
              </w:rPr>
              <w:t>厦门经济特区控制吸烟条例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bidi="ar-SA"/>
              </w:rPr>
              <w:t>市卫计委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宋体" w:hAnsi="方正仿宋;宋体" w:eastAsia="方正仿宋;宋体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;宋体" w:cs="宋体;SimSun" w:ascii="方正仿宋;宋体" w:hAnsi="方正仿宋;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;宋体" w:hAnsi="方正仿宋;宋体" w:eastAsia="方正仿宋;宋体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;宋体" w:cs="宋体;SimSun" w:ascii="方正仿宋;宋体" w:hAnsi="方正仿宋;宋体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24" w:hRule="exac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;宋体" w:hAnsi="方正仿宋;宋体" w:eastAsia="方正仿宋;宋体"/>
                <w:kern w:val="0"/>
                <w:sz w:val="24"/>
              </w:rPr>
            </w:pPr>
            <w:r>
              <w:rPr>
                <w:rFonts w:eastAsia="方正仿宋;宋体" w:ascii="方正仿宋;宋体" w:hAnsi="方正仿宋;宋体"/>
                <w:kern w:val="0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lang w:bidi="ar-SA"/>
              </w:rPr>
              <w:t>5</w:t>
            </w:r>
          </w:p>
        </w:tc>
        <w:tc>
          <w:tcPr>
            <w:tcW w:w="4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bidi="ar-SA"/>
              </w:rPr>
              <w:t>厦门经济特区安全生产条例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bidi="ar-SA"/>
              </w:rPr>
              <w:t>市安监局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宋体" w:hAnsi="方正仿宋;宋体" w:eastAsia="方正仿宋;宋体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;宋体" w:cs="宋体;SimSun" w:ascii="方正仿宋;宋体" w:hAnsi="方正仿宋;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;宋体" w:hAnsi="方正仿宋;宋体" w:eastAsia="方正仿宋;宋体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;宋体" w:cs="宋体;SimSun" w:ascii="方正仿宋;宋体" w:hAnsi="方正仿宋;宋体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24" w:hRule="exac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;宋体" w:hAnsi="方正仿宋;宋体" w:eastAsia="方正仿宋;宋体"/>
                <w:kern w:val="0"/>
                <w:sz w:val="24"/>
              </w:rPr>
            </w:pPr>
            <w:r>
              <w:rPr>
                <w:rFonts w:eastAsia="方正仿宋;宋体" w:ascii="方正仿宋;宋体" w:hAnsi="方正仿宋;宋体"/>
                <w:kern w:val="0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lang w:bidi="ar-SA"/>
              </w:rPr>
              <w:t>6</w:t>
            </w:r>
          </w:p>
        </w:tc>
        <w:tc>
          <w:tcPr>
            <w:tcW w:w="4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bidi="ar-SA"/>
              </w:rPr>
              <w:t>厦门经济特区建筑条例（修改）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bidi="ar-SA"/>
              </w:rPr>
              <w:t>市建设局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宋体" w:hAnsi="方正仿宋;宋体" w:eastAsia="方正仿宋;宋体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;宋体" w:cs="宋体;SimSun" w:ascii="方正仿宋;宋体" w:hAnsi="方正仿宋;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;宋体" w:hAnsi="方正仿宋;宋体" w:eastAsia="方正仿宋;宋体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;宋体" w:cs="宋体;SimSun" w:ascii="方正仿宋;宋体" w:hAnsi="方正仿宋;宋体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24" w:hRule="exac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;宋体" w:hAnsi="方正仿宋;宋体" w:eastAsia="方正仿宋;宋体"/>
                <w:kern w:val="0"/>
                <w:sz w:val="24"/>
              </w:rPr>
            </w:pPr>
            <w:r>
              <w:rPr>
                <w:rFonts w:eastAsia="方正仿宋;宋体" w:ascii="方正仿宋;宋体" w:hAnsi="方正仿宋;宋体"/>
                <w:kern w:val="0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lang w:bidi="ar-SA"/>
              </w:rPr>
              <w:t>7</w:t>
            </w:r>
          </w:p>
        </w:tc>
        <w:tc>
          <w:tcPr>
            <w:tcW w:w="4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bidi="ar-SA"/>
              </w:rPr>
              <w:t>厦门经济特区劳动管理规定（修改）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bidi="ar-SA"/>
              </w:rPr>
              <w:t>市人社局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宋体" w:hAnsi="方正仿宋;宋体" w:eastAsia="方正仿宋;宋体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;宋体" w:cs="宋体;SimSun" w:ascii="方正仿宋;宋体" w:hAnsi="方正仿宋;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;宋体" w:hAnsi="方正仿宋;宋体" w:eastAsia="方正仿宋;宋体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;宋体" w:cs="宋体;SimSun" w:ascii="方正仿宋;宋体" w:hAnsi="方正仿宋;宋体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24" w:hRule="exac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;宋体" w:hAnsi="方正仿宋;宋体" w:eastAsia="方正仿宋;宋体"/>
                <w:kern w:val="0"/>
                <w:sz w:val="24"/>
              </w:rPr>
            </w:pPr>
            <w:r>
              <w:rPr>
                <w:rFonts w:eastAsia="方正仿宋;宋体" w:ascii="方正仿宋;宋体" w:hAnsi="方正仿宋;宋体"/>
                <w:kern w:val="0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lang w:bidi="ar-SA"/>
              </w:rPr>
              <w:t>8</w:t>
            </w:r>
          </w:p>
        </w:tc>
        <w:tc>
          <w:tcPr>
            <w:tcW w:w="4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bidi="ar-SA"/>
              </w:rPr>
              <w:t>厦门经济特区知识产权促进与保护条例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bidi="ar-SA"/>
              </w:rPr>
              <w:t>市知识产权局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宋体" w:hAnsi="方正仿宋;宋体" w:eastAsia="方正仿宋;宋体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;宋体" w:cs="宋体;SimSun" w:ascii="方正仿宋;宋体" w:hAnsi="方正仿宋;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;宋体" w:hAnsi="方正仿宋;宋体" w:eastAsia="方正仿宋;宋体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;宋体" w:cs="宋体;SimSun" w:ascii="方正仿宋;宋体" w:hAnsi="方正仿宋;宋体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24" w:hRule="exac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;宋体" w:hAnsi="方正仿宋;宋体" w:eastAsia="方正仿宋;宋体"/>
                <w:kern w:val="0"/>
                <w:sz w:val="24"/>
              </w:rPr>
            </w:pPr>
            <w:r>
              <w:rPr>
                <w:rFonts w:eastAsia="方正仿宋;宋体" w:ascii="方正仿宋;宋体" w:hAnsi="方正仿宋;宋体"/>
                <w:kern w:val="0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lang w:bidi="ar-SA"/>
              </w:rPr>
              <w:t>9</w:t>
            </w:r>
          </w:p>
        </w:tc>
        <w:tc>
          <w:tcPr>
            <w:tcW w:w="4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bidi="ar-SA"/>
              </w:rPr>
              <w:t>厦门经济特区集体土地上房屋征收与补偿规定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bidi="ar-SA"/>
              </w:rPr>
              <w:t>市国土房产局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宋体" w:hAnsi="方正仿宋;宋体" w:eastAsia="方正仿宋;宋体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;宋体" w:cs="宋体;SimSun" w:ascii="方正仿宋;宋体" w:hAnsi="方正仿宋;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;宋体" w:hAnsi="方正仿宋;宋体" w:eastAsia="方正仿宋;宋体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;宋体" w:cs="宋体;SimSun" w:ascii="方正仿宋;宋体" w:hAnsi="方正仿宋;宋体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24" w:hRule="exac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;宋体" w:hAnsi="方正仿宋;宋体" w:eastAsia="方正仿宋;宋体"/>
                <w:kern w:val="0"/>
                <w:sz w:val="24"/>
              </w:rPr>
            </w:pPr>
            <w:r>
              <w:rPr>
                <w:rFonts w:eastAsia="方正仿宋;宋体" w:ascii="方正仿宋;宋体" w:hAnsi="方正仿宋;宋体"/>
                <w:kern w:val="0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lang w:bidi="ar-SA"/>
              </w:rPr>
              <w:t>10</w:t>
            </w:r>
          </w:p>
        </w:tc>
        <w:tc>
          <w:tcPr>
            <w:tcW w:w="4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bidi="ar-SA"/>
              </w:rPr>
              <w:t>厦门经济特区标准化管理若干规定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bidi="ar-SA"/>
              </w:rPr>
              <w:t>市质监局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宋体" w:hAnsi="方正仿宋;宋体" w:eastAsia="方正仿宋;宋体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;宋体" w:cs="宋体;SimSun" w:ascii="方正仿宋;宋体" w:hAnsi="方正仿宋;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;宋体" w:hAnsi="方正仿宋;宋体" w:eastAsia="方正仿宋;宋体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;宋体" w:cs="宋体;SimSun" w:ascii="方正仿宋;宋体" w:hAnsi="方正仿宋;宋体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24" w:hRule="exac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;宋体" w:hAnsi="方正仿宋;宋体" w:eastAsia="方正仿宋;宋体"/>
                <w:kern w:val="0"/>
                <w:sz w:val="24"/>
              </w:rPr>
            </w:pPr>
            <w:r>
              <w:rPr>
                <w:rFonts w:eastAsia="方正仿宋;宋体" w:ascii="方正仿宋;宋体" w:hAnsi="方正仿宋;宋体"/>
                <w:kern w:val="0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lang w:bidi="ar-SA"/>
              </w:rPr>
              <w:t>11</w:t>
            </w:r>
          </w:p>
        </w:tc>
        <w:tc>
          <w:tcPr>
            <w:tcW w:w="4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bidi="ar-SA"/>
              </w:rPr>
              <w:t>厦门经济特区急救医疗服务条例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bidi="ar-SA"/>
              </w:rPr>
              <w:t>市卫计委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宋体" w:hAnsi="方正仿宋;宋体" w:eastAsia="方正仿宋;宋体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;宋体" w:cs="宋体;SimSun" w:ascii="方正仿宋;宋体" w:hAnsi="方正仿宋;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;宋体" w:hAnsi="方正仿宋;宋体" w:eastAsia="方正仿宋;宋体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;宋体" w:cs="宋体;SimSun" w:ascii="方正仿宋;宋体" w:hAnsi="方正仿宋;宋体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24" w:hRule="exac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;宋体" w:hAnsi="方正仿宋;宋体" w:eastAsia="方正仿宋;宋体"/>
                <w:kern w:val="0"/>
                <w:sz w:val="24"/>
              </w:rPr>
            </w:pPr>
            <w:r>
              <w:rPr>
                <w:rFonts w:eastAsia="方正仿宋;宋体" w:ascii="方正仿宋;宋体" w:hAnsi="方正仿宋;宋体"/>
                <w:kern w:val="0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lang w:bidi="ar-SA"/>
              </w:rPr>
              <w:t>12</w:t>
            </w:r>
          </w:p>
        </w:tc>
        <w:tc>
          <w:tcPr>
            <w:tcW w:w="4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bidi="ar-SA"/>
              </w:rPr>
              <w:t>厦门经济特区基本医疗保险规定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bidi="ar-SA"/>
              </w:rPr>
              <w:t>市人社局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宋体" w:hAnsi="方正仿宋;宋体" w:eastAsia="方正仿宋;宋体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;宋体" w:cs="宋体;SimSun" w:ascii="方正仿宋;宋体" w:hAnsi="方正仿宋;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;宋体" w:hAnsi="方正仿宋;宋体" w:eastAsia="方正仿宋;宋体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;宋体" w:cs="宋体;SimSun" w:ascii="方正仿宋;宋体" w:hAnsi="方正仿宋;宋体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24" w:hRule="exac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;宋体" w:hAnsi="方正仿宋;宋体" w:eastAsia="方正仿宋;宋体"/>
                <w:kern w:val="0"/>
                <w:sz w:val="24"/>
              </w:rPr>
            </w:pPr>
            <w:r>
              <w:rPr>
                <w:rFonts w:eastAsia="方正仿宋;宋体" w:ascii="方正仿宋;宋体" w:hAnsi="方正仿宋;宋体"/>
                <w:kern w:val="0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lang w:bidi="ar-SA"/>
              </w:rPr>
              <w:t>13</w:t>
            </w:r>
          </w:p>
        </w:tc>
        <w:tc>
          <w:tcPr>
            <w:tcW w:w="4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bidi="ar-SA"/>
              </w:rPr>
              <w:t>厦门经济特区电梯安全管理条例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kern w:val="0"/>
                <w:sz w:val="24"/>
                <w:lang w:bidi="ar-SA"/>
              </w:rPr>
              <w:t>市质监局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宋体" w:hAnsi="方正仿宋;宋体" w:eastAsia="方正仿宋;宋体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;宋体" w:cs="宋体;SimSun" w:ascii="方正仿宋;宋体" w:hAnsi="方正仿宋;宋体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;宋体" w:hAnsi="方正仿宋;宋体" w:eastAsia="方正仿宋;宋体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;宋体" w:cs="宋体;SimSun" w:ascii="方正仿宋;宋体" w:hAnsi="方正仿宋;宋体"/>
                <w:color w:val="000000"/>
                <w:kern w:val="0"/>
                <w:sz w:val="24"/>
                <w:lang w:bidi="ar-SA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jc w:val="center"/>
        <w:rPr>
          <w:rFonts w:ascii="仿宋_GB2312" w:hAnsi="仿宋_GB2312" w:cs="宋体;SimSun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cs="宋体;SimSun" w:ascii="仿宋_GB2312" w:hAnsi="仿宋_GB2312"/>
          <w:b/>
          <w:color w:val="000000"/>
          <w:kern w:val="0"/>
          <w:sz w:val="28"/>
          <w:szCs w:val="28"/>
          <w:lang w:bidi="ar-SA"/>
        </w:rPr>
      </w:r>
    </w:p>
    <w:p>
      <w:pPr>
        <w:pStyle w:val="Normal"/>
        <w:spacing w:lineRule="exact" w:line="540"/>
        <w:jc w:val="center"/>
        <w:rPr/>
      </w:pPr>
      <w:r>
        <w:rPr/>
        <w:t>二、规章项目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57"/>
        <w:gridCol w:w="4549"/>
        <w:gridCol w:w="2001"/>
        <w:gridCol w:w="940"/>
      </w:tblGrid>
      <w:tr>
        <w:trPr>
          <w:trHeight w:val="720" w:hRule="exac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lang w:bidi="ar-SA"/>
              </w:rPr>
              <w:t>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lang w:bidi="ar-SA"/>
              </w:rPr>
              <w:t>类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lang w:bidi="ar-SA"/>
              </w:rPr>
              <w:t>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lang w:bidi="ar-SA"/>
              </w:rPr>
              <w:t>号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lang w:bidi="ar-SA"/>
              </w:rPr>
              <w:t>规章名称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lang w:bidi="ar-SA"/>
              </w:rPr>
              <w:t>起草责任单位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lang w:bidi="ar-SA"/>
              </w:rPr>
              <w:t>草案报送时间</w:t>
            </w:r>
          </w:p>
        </w:tc>
      </w:tr>
      <w:tr>
        <w:trPr>
          <w:trHeight w:val="624" w:hRule="exact"/>
        </w:trPr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  <w:szCs w:val="28"/>
                <w:lang w:bidi="ar-SA"/>
              </w:rPr>
              <w:t>正式项目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  <w:t>厦门市流动人口信息采集暂行办法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hanging="16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  <w:t>市公安局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已报</w:t>
            </w:r>
          </w:p>
        </w:tc>
      </w:tr>
      <w:tr>
        <w:trPr>
          <w:trHeight w:val="624" w:hRule="exac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宋体" w:hAnsi="方正仿宋;宋体" w:eastAsia="方正仿宋;宋体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;宋体" w:cs="宋体;SimSun" w:ascii="方正仿宋;宋体" w:hAnsi="方正仿宋;宋体"/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  <w:t>厦门市城乡建设档案管理办法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  <w:t>市建设局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宋体" w:hAnsi="方正仿宋;宋体" w:eastAsia="方正仿宋;宋体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;宋体" w:cs="宋体;SimSun" w:ascii="方正仿宋;宋体" w:hAnsi="方正仿宋;宋体"/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lang w:bidi="ar-SA"/>
              </w:rPr>
              <w:t>3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  <w:t>厦门市自行车专用道管理办法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  <w:t>市公安局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55"/>
        <w:gridCol w:w="4547"/>
        <w:gridCol w:w="1999"/>
        <w:gridCol w:w="1097"/>
      </w:tblGrid>
      <w:tr>
        <w:trPr>
          <w:trHeight w:val="680" w:hRule="exac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lang w:bidi="ar-SA"/>
              </w:rPr>
              <w:t>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lang w:bidi="ar-SA"/>
              </w:rPr>
              <w:t>类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lang w:bidi="ar-SA"/>
              </w:rPr>
              <w:t>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lang w:bidi="ar-SA"/>
              </w:rPr>
              <w:t>号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lang w:bidi="ar-SA"/>
              </w:rPr>
              <w:t>规章名称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lang w:bidi="ar-SA"/>
              </w:rPr>
              <w:t>起草责任单位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lang w:bidi="ar-SA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  <w:szCs w:val="28"/>
                <w:lang w:bidi="ar-SA"/>
              </w:rPr>
              <w:t>备选项目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  <w:t>厦门市人民防空管理办法（修改）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  <w:t>市人防办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宋体" w:hAnsi="方正仿宋;宋体" w:eastAsia="方正仿宋;宋体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;宋体" w:cs="宋体;SimSun" w:ascii="方正仿宋;宋体" w:hAnsi="方正仿宋;宋体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24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宋体" w:hAnsi="方正仿宋;宋体" w:eastAsia="方正仿宋;宋体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;宋体" w:cs="宋体;SimSun" w:ascii="方正仿宋;宋体" w:hAnsi="方正仿宋;宋体"/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  <w:t>厦门市房屋租赁管理规定（修改）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  <w:t>市国土房产局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  <w:t>市公安局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宋体" w:hAnsi="方正仿宋;宋体" w:eastAsia="方正仿宋;宋体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;宋体" w:cs="宋体;SimSun" w:ascii="方正仿宋;宋体" w:hAnsi="方正仿宋;宋体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宋体" w:hAnsi="方正仿宋;宋体" w:eastAsia="方正仿宋;宋体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;宋体" w:cs="宋体;SimSun" w:ascii="方正仿宋;宋体" w:hAnsi="方正仿宋;宋体"/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lang w:bidi="ar-SA"/>
              </w:rPr>
              <w:t>3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  <w:t>厦门市餐厨废弃物管理办法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  <w:t>市市政园林局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宋体" w:hAnsi="方正仿宋;宋体" w:eastAsia="方正仿宋;宋体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;宋体" w:cs="宋体;SimSun" w:ascii="方正仿宋;宋体" w:hAnsi="方正仿宋;宋体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宋体" w:hAnsi="方正仿宋;宋体" w:eastAsia="方正仿宋;宋体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;宋体" w:cs="宋体;SimSun" w:ascii="方正仿宋;宋体" w:hAnsi="方正仿宋;宋体"/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lang w:bidi="ar-SA"/>
              </w:rPr>
              <w:t>4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  <w:t>厦门市装配式建筑管理办法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  <w:t>市建设局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宋体" w:hAnsi="方正仿宋;宋体" w:eastAsia="方正仿宋;宋体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;宋体" w:cs="宋体;SimSun" w:ascii="方正仿宋;宋体" w:hAnsi="方正仿宋;宋体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;宋体" w:hAnsi="方正仿宋;宋体" w:eastAsia="方正仿宋;宋体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;宋体" w:cs="宋体;SimSun" w:ascii="方正仿宋;宋体" w:hAnsi="方正仿宋;宋体"/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lang w:bidi="ar-SA"/>
              </w:rPr>
              <w:t>5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  <w:t>厦门市物业服务收费管理办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lang w:bidi="ar-SA"/>
              </w:rPr>
              <w:t>(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  <w:t>修改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lang w:bidi="ar-SA"/>
              </w:rPr>
              <w:t>)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  <w:t>市发改委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;宋体" w:hAnsi="方正仿宋;宋体" w:eastAsia="方正仿宋;宋体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;宋体" w:cs="宋体;SimSun" w:ascii="方正仿宋;宋体" w:hAnsi="方正仿宋;宋体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  <w:szCs w:val="28"/>
                <w:lang w:bidi="ar-SA"/>
              </w:rPr>
              <w:t>立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  <w:szCs w:val="28"/>
                <w:lang w:bidi="ar-SA"/>
              </w:rPr>
              <w:t>法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  <w:szCs w:val="28"/>
                <w:lang w:bidi="ar-SA"/>
              </w:rPr>
              <w:t>后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  <w:szCs w:val="28"/>
                <w:lang w:bidi="ar-SA"/>
              </w:rPr>
              <w:t>评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  <w:szCs w:val="28"/>
                <w:lang w:bidi="ar-SA"/>
              </w:rPr>
              <w:t>估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  <w:szCs w:val="28"/>
                <w:lang w:bidi="ar-SA"/>
              </w:rPr>
              <w:t>项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  <w:szCs w:val="28"/>
                <w:lang w:bidi="ar-SA"/>
              </w:rPr>
              <w:t>目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  <w:t>厦门市非税收入管理办法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  <w:t>市财政局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;宋体" w:hAnsi="方正仿宋;宋体" w:eastAsia="方正仿宋;宋体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;宋体" w:cs="宋体;SimSun" w:ascii="方正仿宋;宋体" w:hAnsi="方正仿宋;宋体"/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  <w:t>厦门市大型桥梁隧道管理办法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  <w:t>市交通运输局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930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;宋体" w:hAnsi="方正仿宋;宋体" w:eastAsia="方正仿宋;宋体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;宋体" w:cs="宋体;SimSun" w:ascii="方正仿宋;宋体" w:hAnsi="方正仿宋;宋体"/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lang w:bidi="ar-SA"/>
              </w:rPr>
              <w:t>3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  <w:t>厦门市软件和信息服务业个人信息保护管理办法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  <w:t>市经信局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  <w:szCs w:val="28"/>
                <w:lang w:bidi="ar-SA"/>
              </w:rPr>
              <w:t>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  <w:szCs w:val="28"/>
                <w:lang w:bidi="ar-SA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  <w:szCs w:val="28"/>
                <w:lang w:bidi="ar-SA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  <w:szCs w:val="28"/>
                <w:lang w:bidi="ar-SA"/>
              </w:rPr>
              <w:t>目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  <w:t>厦门市城市公共安全管理办法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  <w:t>市公安局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;宋体" w:hAnsi="方正仿宋;宋体" w:eastAsia="方正仿宋;宋体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;宋体" w:cs="宋体;SimSun" w:ascii="方正仿宋;宋体" w:hAnsi="方正仿宋;宋体"/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  <w:t>厦门市退休人员社区管理办法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  <w:t xml:space="preserve">市人社局 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;宋体" w:hAnsi="方正仿宋;宋体" w:eastAsia="方正仿宋;宋体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;宋体" w:cs="宋体;SimSun" w:ascii="方正仿宋;宋体" w:hAnsi="方正仿宋;宋体"/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lang w:bidi="ar-SA"/>
              </w:rPr>
              <w:t>3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  <w:t>厦门市公共自行车管理办法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  <w:t>市市政园林局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;宋体" w:hAnsi="方正仿宋;宋体" w:eastAsia="方正仿宋;宋体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;宋体" w:cs="宋体;SimSun" w:ascii="方正仿宋;宋体" w:hAnsi="方正仿宋;宋体"/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lang w:bidi="ar-SA"/>
              </w:rPr>
              <w:t>4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  <w:t>厦门市市场监督管理机关行政处罚程序规定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  <w:t>市市场监管局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;宋体" w:hAnsi="方正仿宋;宋体" w:eastAsia="方正仿宋;宋体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;宋体" w:cs="宋体;SimSun" w:ascii="方正仿宋;宋体" w:hAnsi="方正仿宋;宋体"/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lang w:bidi="ar-SA"/>
              </w:rPr>
              <w:t>5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  <w:t>厦门市推行安全生产责任保险规定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  <w:t>市安监局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;宋体" w:hAnsi="方正仿宋;宋体" w:eastAsia="方正仿宋;宋体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;宋体" w:cs="宋体;SimSun" w:ascii="方正仿宋;宋体" w:hAnsi="方正仿宋;宋体"/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lang w:bidi="ar-SA"/>
              </w:rPr>
              <w:t>6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  <w:t>厦门市公安机关警务辅助人员管理办法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  <w:t>市公安局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;宋体" w:hAnsi="方正仿宋;宋体" w:eastAsia="方正仿宋;宋体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;宋体" w:cs="宋体;SimSun" w:ascii="方正仿宋;宋体" w:hAnsi="方正仿宋;宋体"/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lang w:bidi="ar-SA"/>
              </w:rPr>
              <w:t>7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  <w:t>厦门市行政机关负责人出庭应诉若干规定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  <w:t>市法制局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;宋体" w:hAnsi="方正仿宋;宋体" w:eastAsia="方正仿宋;宋体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;宋体" w:cs="宋体;SimSun" w:ascii="方正仿宋;宋体" w:hAnsi="方正仿宋;宋体"/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lang w:eastAsia="en-US" w:bidi="ar-SA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lang w:bidi="ar-SA"/>
              </w:rPr>
              <w:t>8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  <w:t>厦门市物业专项维修资金管理办法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  <w:t>市建设局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;宋体" w:hAnsi="方正仿宋;宋体" w:eastAsia="方正仿宋;宋体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;宋体" w:cs="宋体;SimSun" w:ascii="方正仿宋;宋体" w:hAnsi="方正仿宋;宋体"/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lang w:bidi="ar-SA"/>
              </w:rPr>
              <w:t>9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  <w:t>厦门市公共信息标志标准化管理办法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  <w:t>市质监局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;宋体" w:hAnsi="方正仿宋;宋体" w:eastAsia="方正仿宋;宋体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;宋体" w:cs="宋体;SimSun" w:ascii="方正仿宋;宋体" w:hAnsi="方正仿宋;宋体"/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lang w:bidi="ar-SA"/>
              </w:rPr>
              <w:t>10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  <w:t>厦门市船舶港口服务业管理规定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  <w:t>市港口局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仿宋;宋体" w:hAnsi="方正仿宋;宋体" w:eastAsia="方正仿宋;宋体" w:cs="宋体;SimSun"/>
                <w:color w:val="000000"/>
                <w:kern w:val="0"/>
                <w:sz w:val="20"/>
                <w:lang w:bidi="ar-SA"/>
              </w:rPr>
            </w:pPr>
            <w:r>
              <w:rPr>
                <w:rFonts w:eastAsia="方正仿宋;宋体" w:cs="宋体;SimSun" w:ascii="方正仿宋;宋体" w:hAnsi="方正仿宋;宋体"/>
                <w:color w:val="000000"/>
                <w:kern w:val="0"/>
                <w:sz w:val="20"/>
                <w:lang w:bidi="ar-SA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lang w:bidi="ar-SA"/>
              </w:rPr>
              <w:t>11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  <w:t>厦门市粮食应急管理办法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lang w:bidi="ar-SA"/>
              </w:rPr>
              <w:t>市粮食局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-SA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2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bidi="ar-SA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bidi="ar-SA"/>
        </w:rPr>
      </w:r>
    </w:p>
    <w:p>
      <w:pPr>
        <w:pStyle w:val="Normal"/>
        <w:widowControl/>
        <w:shd w:fill="FFFFFF" w:val="clear"/>
        <w:spacing w:lineRule="exact" w:line="62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bidi="ar-SA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bidi="ar-SA"/>
        </w:rPr>
      </w:r>
    </w:p>
    <w:p>
      <w:pPr>
        <w:pStyle w:val="Normal"/>
        <w:spacing w:lineRule="exact" w:line="540"/>
        <w:jc w:val="center"/>
        <w:rPr/>
      </w:pPr>
      <w:r>
        <w:rPr/>
        <w:t>2017</w:t>
      </w:r>
      <w:r>
        <w:rPr/>
        <w:t>年市政府执法检查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579"/>
        <w:gridCol w:w="2178"/>
        <w:gridCol w:w="2176"/>
      </w:tblGrid>
      <w:tr>
        <w:trPr>
          <w:trHeight w:val="851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序号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检查项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被检查单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检查时间</w:t>
            </w:r>
          </w:p>
        </w:tc>
      </w:tr>
      <w:tr>
        <w:trPr>
          <w:trHeight w:val="851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厦门市电梯安全管理办法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质监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</w:tr>
      <w:tr>
        <w:trPr>
          <w:trHeight w:val="851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厦门经济特区生态文明建设条例及厦门市环境教育规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环保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11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</w:tr>
    </w:tbl>
    <w:p>
      <w:pPr>
        <w:pStyle w:val="Normal"/>
        <w:spacing w:lineRule="exact" w:line="590"/>
        <w:ind w:firstLine="64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134" w:bottom="1588"/>
      <w:pgNumType w:start="6" w:fmt="decimal"/>
      <w:formProt w:val="false"/>
      <w:textDirection w:val="lrTb"/>
      <w:docGrid w:type="linesAndChars" w:linePitch="58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variable"/>
  </w:font>
  <w:font w:name="方正仿宋">
    <w:altName w:val="宋体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/>
    </w:rPr>
  </w:style>
  <w:style w:type="paragraph" w:styleId="3">
    <w:name w:val="正文文本缩进 3"/>
    <w:basedOn w:val="Normal"/>
    <w:qFormat/>
    <w:pPr>
      <w:tabs>
        <w:tab w:val="clear" w:pos="425"/>
        <w:tab w:val="left" w:pos="5400" w:leader="none"/>
      </w:tabs>
      <w:ind w:firstLine="200"/>
    </w:pPr>
    <w:rPr>
      <w:rFonts w:ascii="仿宋_GB2312" w:hAnsi="仿宋_GB2312"/>
      <w:szCs w:val="24"/>
    </w:rPr>
  </w:style>
  <w:style w:type="paragraph" w:styleId="Char">
    <w:name w:val=" Char"/>
    <w:basedOn w:val="Normal"/>
    <w:qFormat/>
    <w:pPr>
      <w:tabs>
        <w:tab w:val="clear" w:pos="425"/>
        <w:tab w:val="left" w:pos="360" w:leader="none"/>
      </w:tabs>
    </w:pPr>
    <w:rPr>
      <w:rFonts w:eastAsia="宋体;SimSun"/>
      <w:sz w:val="24"/>
      <w:szCs w:val="30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eastAsia="宋体;SimSun"/>
      <w:sz w:val="21"/>
      <w:szCs w:val="24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lang w:bidi="ar-SA"/>
    </w:rPr>
  </w:style>
  <w:style w:type="paragraph" w:styleId="CharCharCharCharCharChar">
    <w:name w:val="Char Char Char Char Char Char"/>
    <w:basedOn w:val="Normal"/>
    <w:qFormat/>
    <w:pPr/>
    <w:rPr>
      <w:rFonts w:eastAsia="宋体;SimSun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16:00Z</dcterms:created>
  <dc:creator>微软用户</dc:creator>
  <dc:description/>
  <dc:language>en-US</dc:language>
  <cp:lastModifiedBy>江鹭燕</cp:lastModifiedBy>
  <cp:lastPrinted>2016-12-21T16:36:00Z</cp:lastPrinted>
  <dcterms:modified xsi:type="dcterms:W3CDTF">2016-12-27T00:30:11Z</dcterms:modified>
  <cp:revision>5</cp:revision>
  <dc:subject/>
  <dc:title> </dc:title>
</cp:coreProperties>
</file>