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8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市政府立法计划</w:t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市政府立法计划法规项目</w:t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01"/>
        <w:gridCol w:w="4997"/>
        <w:gridCol w:w="2076"/>
        <w:gridCol w:w="1329"/>
      </w:tblGrid>
      <w:tr>
        <w:trPr>
          <w:trHeight w:val="757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轨道交通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已报送</w:t>
            </w:r>
          </w:p>
        </w:tc>
      </w:tr>
      <w:tr>
        <w:trPr>
          <w:trHeight w:val="254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关于修改《厦门市海洋环境保护若干规定》等六件法规的决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六件法规分别是：《厦门市海洋环境保护若干规定》《厦门市风景名胜资源保护管理条例》《厦门市无居民海岛保护与利用管理办法》《厦门市海域使用管理规定》《厦门市砂、石、土资源管理规定》《厦门市城市供水节水条例》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法制局、市国土房产局、市海洋渔业局、市市政园林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Cs w:val="32"/>
              </w:rPr>
              <w:t>1</w:t>
            </w:r>
            <w:r>
              <w:rPr>
                <w:rFonts w:ascii="仿宋" w:hAnsi="仿宋" w:eastAsia="仿宋"/>
                <w:szCs w:val="32"/>
              </w:rPr>
              <w:t>月</w:t>
            </w:r>
          </w:p>
        </w:tc>
      </w:tr>
      <w:tr>
        <w:trPr>
          <w:trHeight w:val="61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信用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8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鼓浪屿文化遗产保护条例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鼓浪屿管委会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1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闽南文化保护发展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文广新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食品安全信息追溯管理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环境保护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环保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旅游管理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旅发委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物业管理若干规定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促进快递产业发展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邮政管理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城市综合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napToGrid w:val="fals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8"/>
        <w:gridCol w:w="5003"/>
        <w:gridCol w:w="2072"/>
        <w:gridCol w:w="1315"/>
      </w:tblGrid>
      <w:tr>
        <w:trPr>
          <w:trHeight w:val="680" w:hRule="exact"/>
          <w:cantSplit w:val="true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知识产权促进与保护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知识产权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城市公共安全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会展业促进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会展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安全生产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安监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电梯安全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质监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不动产登记管理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国土房产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经济特区建筑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市城乡规划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规划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地名管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社区治理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台湾同胞居民待遇若干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台办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老年教育促进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老干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控制吸烟条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公安机关警务辅助人员管理办法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职工基本养老保险条例（修改）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珍稀海洋物种国家级自然保护区管理规定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海洋渔业局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</w:r>
      <w:r>
        <w:br w:type="page"/>
      </w:r>
    </w:p>
    <w:p>
      <w:pPr>
        <w:pStyle w:val="Normal"/>
        <w:snapToGrid w:val="false"/>
        <w:rPr>
          <w:rFonts w:ascii="仿宋" w:hAnsi="仿宋" w:eastAsia="仿宋"/>
          <w:sz w:val="32"/>
          <w:szCs w:val="21"/>
        </w:rPr>
      </w:pPr>
      <w:r>
        <w:rPr>
          <w:rFonts w:eastAsia="仿宋" w:ascii="仿宋" w:hAnsi="仿宋"/>
          <w:sz w:val="32"/>
          <w:szCs w:val="21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8"/>
        <w:gridCol w:w="545"/>
        <w:gridCol w:w="4639"/>
        <w:gridCol w:w="1920"/>
        <w:gridCol w:w="1386"/>
      </w:tblGrid>
      <w:tr>
        <w:trPr>
          <w:trHeight w:val="735" w:hRule="exact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24" w:hRule="exact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出租汽车营运管理条例（修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交通运输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教育督导条例（修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实施《中华人民共和国老年人权益保障法》若干规定（修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老龄办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筼筜湖区管理办法（修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急救医疗服务条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市容环境卫生管理条例（修改）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家庭教育促进条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妇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医护人员职业防护办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卫计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流动人口服务管理办法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093" w:hRule="exact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经济特区市场监督管理机关行政处罚程序规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before="93" w:after="93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8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年市政府立法计划规章项目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9"/>
        <w:gridCol w:w="4587"/>
        <w:gridCol w:w="1909"/>
        <w:gridCol w:w="1390"/>
      </w:tblGrid>
      <w:tr>
        <w:trPr>
          <w:trHeight w:val="780" w:hRule="exac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市城市夜景景观照明管理办法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建设局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市餐厨废弃物管理办法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市政园林局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厦门市人民防空管理办法（修改）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人防办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79"/>
        <w:gridCol w:w="4597"/>
        <w:gridCol w:w="1914"/>
        <w:gridCol w:w="1285"/>
      </w:tblGrid>
      <w:tr>
        <w:trPr>
          <w:trHeight w:val="794" w:hRule="exac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草案报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765" w:hRule="exac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互联网租赁自行车管理暂行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户籍管理规定（修改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房屋租赁管理规定（修改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国土房产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非税收入管理办法（修改）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海绵城市建设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物业专项维修资金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窨井设施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财政性投融资建设项目预决算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建筑外立面装饰装修管理规定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政府性债务管理暂行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困难群众基本生活保障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船舶港口服务业管理规定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港口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推行安全生产责任保险规定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安监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公共信息标志标准化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质监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厦门市地方储备粮油管理办法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粮食局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 w:before="0" w:after="156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hd w:fill="FFFFFF" w:val="clear"/>
        <w:spacing w:lineRule="exact" w:line="590" w:before="0" w:after="156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市政府执法检查计划</w:t>
      </w:r>
    </w:p>
    <w:tbl>
      <w:tblPr>
        <w:tblW w:w="52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117"/>
        <w:gridCol w:w="1801"/>
        <w:gridCol w:w="1803"/>
      </w:tblGrid>
      <w:tr>
        <w:trPr>
          <w:trHeight w:val="64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序号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检查项目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被检查单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检查时间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厦门市房屋安全管理规定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市国土房产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  <w:r>
              <w:rPr>
                <w:rFonts w:ascii="仿宋" w:hAnsi="仿宋" w:eastAsia="仿宋"/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厦门市城乡建设档案管理办法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市建设局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1</w:t>
            </w:r>
            <w:r>
              <w:rPr>
                <w:rFonts w:ascii="仿宋" w:hAnsi="仿宋" w:eastAsia="仿宋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/>
          <w:sz w:val="28"/>
        </w:rPr>
      </w:pPr>
      <w:r>
        <w:rPr>
          <w:rFonts w:eastAsia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宋体"/>
      <w:kern w:val="2"/>
      <w:sz w:val="18"/>
      <w:szCs w:val="18"/>
    </w:rPr>
  </w:style>
  <w:style w:type="character" w:styleId="Char2">
    <w:name w:val="日期 Char"/>
    <w:basedOn w:val="Style11"/>
    <w:qFormat/>
    <w:rPr>
      <w:rFonts w:eastAsia="宋体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27:00Z</dcterms:created>
  <dc:creator>fzj</dc:creator>
  <dc:description/>
  <dc:language>en-US</dc:language>
  <cp:lastModifiedBy>lenovo</cp:lastModifiedBy>
  <dcterms:modified xsi:type="dcterms:W3CDTF">2021-01-13T08:00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