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厦门市司法局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半年双随机抽查对象名单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50"/>
        <w:gridCol w:w="59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抽出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象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址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康达（厦门）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高林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新景地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东方格致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海沧区坪山南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法正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湖滨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国贸大厦十八楼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宏沃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安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之二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嘉禾嘉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湖滨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邮电广通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均融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金星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之四二楼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理壮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吕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3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创想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良伍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鹭江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秋生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湖滨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振兴大厦四楼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若凝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集美区灌口镇七甲一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尚大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莲花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文融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莲岳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厦禾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民族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厦门世纪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翔轩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蜂巢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信海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厦禾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铁道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旭恒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湖滨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国贸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泽良律师事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台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汇金国际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鼎力司法鉴定中心厦门分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文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（白鹤岩大厦）二层北面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联证司法鉴定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后埭溪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皇达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理工学院司法鉴定中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理工学院创新创业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公证处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思明区厦禾路中外运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云尚公证处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湖里区海西金融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0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禾山法律服务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台湾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华永天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同安区法律援助中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市同安区凤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cp:lastPrinted>2022-05-25T18:03:00Z</cp:lastPrinted>
  <dcterms:modified xsi:type="dcterms:W3CDTF">2022-05-25T10:41:21Z</dcterms:modified>
  <cp:revision>6</cp:revision>
  <dc:subject/>
  <dc:title>厦门市司法局2019年上半年双随机抽查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