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年市政府立法计划</w:t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市政府立法计划法规项目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1"/>
        <w:gridCol w:w="4997"/>
        <w:gridCol w:w="2076"/>
        <w:gridCol w:w="1329"/>
      </w:tblGrid>
      <w:tr>
        <w:trPr>
          <w:trHeight w:val="757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轨道交通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已报送</w:t>
            </w:r>
          </w:p>
        </w:tc>
      </w:tr>
      <w:tr>
        <w:trPr>
          <w:trHeight w:val="254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关于修改《厦门市海洋环境保护若干规定》等六件法规的决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（六件法规分别是：《厦门市海洋环境保护若干规定》《厦门市风景名胜资源保护管理条例》《厦门市无居民海岛保护与利用管理办法》《厦门市海域使用管理规定》《厦门市砂、石、土资源管理规定》《厦门市城市供水节水条例》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法制局、市国土房产局、市海洋渔业局、市市政园林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月</w:t>
            </w:r>
          </w:p>
        </w:tc>
      </w:tr>
      <w:tr>
        <w:trPr>
          <w:trHeight w:val="61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信用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8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鼓浪屿文化遗产保护条例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鼓浪屿管委会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1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闽南文化保护发展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文广新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食品安全信息追溯管理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环境保护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旅游管理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旅发委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物业管理若干规定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促进快递产业发展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邮政管理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城市综合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8"/>
        <w:gridCol w:w="5003"/>
        <w:gridCol w:w="2072"/>
        <w:gridCol w:w="1315"/>
      </w:tblGrid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知识产权促进与保护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知识产权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城市公共安全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会展业促进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会展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安全生产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安监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电梯安全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质监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不动产登记管理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国土房产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厦门经济特区建筑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厦门市城乡规划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规划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地名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社区治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台湾同胞居民待遇若干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台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老年教育促进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老干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控制吸烟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公安机关警务辅助人员管理办法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职工基本养老保险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珍稀海洋物种国家级自然保护区管理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海洋渔业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"/>
        <w:gridCol w:w="576"/>
        <w:gridCol w:w="4896"/>
        <w:gridCol w:w="2027"/>
        <w:gridCol w:w="1287"/>
      </w:tblGrid>
      <w:tr>
        <w:trPr>
          <w:trHeight w:val="735" w:hRule="exac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出租汽车营运管理条例（修改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教育督导条例（修改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实施《中华人民共和国老年人权益保障法》若干规定（修改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老龄办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筼筜湖区管理办法（修改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急救医疗服务条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市容环境卫生管理条例（修改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家庭教育促进条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妇联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医护人员职业防护办法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流动人口服务管理办法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经济特区市场监督管理机关行政处罚程序规定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市政府立法计划规章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4895"/>
        <w:gridCol w:w="2036"/>
        <w:gridCol w:w="1290"/>
      </w:tblGrid>
      <w:tr>
        <w:trPr>
          <w:trHeight w:val="78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厦门市城市夜景景观照明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建设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厦门市餐厨废弃物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市政园林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厦门市人民防空管理办法（修改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市人防办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4895"/>
        <w:gridCol w:w="2036"/>
        <w:gridCol w:w="1290"/>
      </w:tblGrid>
      <w:tr>
        <w:trPr>
          <w:trHeight w:val="794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765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互联网租赁自行车管理暂行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户籍管理规定（修改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房屋租赁管理规定（修改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国土房产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非税收入管理办法（修改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海绵城市建设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物业专项维修资金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窨井设施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财政性投融资建设项目预决算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建筑外立面装饰装修管理规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政府性债务管理暂行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困难群众基本生活保障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船舶港口服务业管理规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港口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推行安全生产责任保险规定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安监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公共信息标志标准化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质监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厦门市地方储备粮油管理办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市粮食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0" w:after="156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市政府执法检查计划</w:t>
      </w:r>
    </w:p>
    <w:tbl>
      <w:tblPr>
        <w:tblW w:w="52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84"/>
        <w:gridCol w:w="1919"/>
        <w:gridCol w:w="1919"/>
      </w:tblGrid>
      <w:tr>
        <w:trPr>
          <w:trHeight w:val="64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序号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检查项目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被检查单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检查时间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厦门市房屋安全管理规定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国土房产局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厦门市城乡建设档案管理办法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建设局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个人答复风格"/>
    <w:basedOn w:val="Style14"/>
    <w:qFormat/>
    <w:rPr>
      <w:rFonts w:ascii="Arial" w:hAnsi="Arial" w:eastAsia="宋体" w:cs="Arial"/>
      <w:color w:val="000000"/>
      <w:sz w:val="20"/>
      <w:lang w:bidi="ar-SA"/>
    </w:rPr>
  </w:style>
  <w:style w:type="character" w:styleId="Style16">
    <w:name w:val="个人撰写风格"/>
    <w:basedOn w:val="Style14"/>
    <w:qFormat/>
    <w:rPr>
      <w:rFonts w:ascii="Arial" w:hAnsi="Arial" w:eastAsia="宋体" w:cs="Arial"/>
      <w:color w:val="000000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8:11:00Z</dcterms:created>
  <dc:creator>guojinhua</dc:creator>
  <dc:description/>
  <dc:language>en-US</dc:language>
  <cp:lastModifiedBy>lenovo</cp:lastModifiedBy>
  <cp:lastPrinted>2018-01-09T18:40:00Z</cp:lastPrinted>
  <dcterms:modified xsi:type="dcterms:W3CDTF">2020-11-16T07:12:1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