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Style16"/>
        <w:spacing w:lineRule="exact" w:line="5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市司法局依申请公开政府信息公开工作流程图</w:t>
      </w:r>
    </w:p>
    <w:p>
      <w:pPr>
        <w:pStyle w:val="Style16"/>
        <w:spacing w:lineRule="exact" w:line="52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 w:before="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689600" cy="7627620"/>
                <wp:effectExtent l="0" t="0" r="0" b="0"/>
                <wp:docPr id="1" name="画布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7627680"/>
                          <a:chOff x="0" y="0"/>
                          <a:chExt cx="568944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944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3695040"/>
                            <a:ext cx="634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已作出答复、重复申请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3688560"/>
                            <a:ext cx="58536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本行政机关负责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3679920"/>
                            <a:ext cx="59040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检索没有所申请公开信息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65160"/>
                            <a:ext cx="7822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依据条例决定不予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3660120"/>
                            <a:ext cx="65772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已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695040"/>
                            <a:ext cx="60012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可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160" y="2080800"/>
                            <a:ext cx="22039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构收到申请之日起7个工作日内一次性告知申请人作出补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386360"/>
                            <a:ext cx="1321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内容不完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386720"/>
                            <a:ext cx="1015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内容完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90720"/>
                            <a:ext cx="16250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构登记、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240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360" y="2080800"/>
                            <a:ext cx="16257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构受理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4600" y="1782360"/>
                            <a:ext cx="233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0960" y="12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23880" y="20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0640" y="20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0" y="25754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73800"/>
                            <a:ext cx="50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0680" y="493920"/>
                            <a:ext cx="720" cy="22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53840" y="49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0" y="2971080"/>
                            <a:ext cx="1238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能当场答复的当场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2971080"/>
                            <a:ext cx="14223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能当场答复的20个工作日内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2971080"/>
                            <a:ext cx="18273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要延长答复期限的，经批准延长20个工作日内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7048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168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976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20" y="4827960"/>
                            <a:ext cx="1179720" cy="77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供该政府信息，或者告知获取该政府信息的方式、途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7440" y="4818240"/>
                            <a:ext cx="719280" cy="96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获取该政府信息的方式、途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4827960"/>
                            <a:ext cx="609480" cy="94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不予公开并说明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120" y="4818960"/>
                            <a:ext cx="782280" cy="157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申请人并说明理由；能够确定负责公开该政府信息行政机关的，告知该行政机关名称、联系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4818960"/>
                            <a:ext cx="507960" cy="94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政府信息不存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93160" y="366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3669840"/>
                            <a:ext cx="432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47440" y="481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160" y="483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3800" y="48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1080" y="48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60" y="5945040"/>
                            <a:ext cx="132516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机构按申请人获取方式提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5400" y="67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99440"/>
                            <a:ext cx="1625040" cy="49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填写《厦门市司法局政府信息公开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5240" y="485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5840" y="4850640"/>
                            <a:ext cx="478800" cy="94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不予重复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5625000"/>
                            <a:ext cx="90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47148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46320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346392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0720" y="48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4800" y="3684240"/>
                            <a:ext cx="6224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法律、行政法规有特别规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9360" y="4834800"/>
                            <a:ext cx="555480" cy="96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依照有关法律、行政法规的规定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6736680"/>
                            <a:ext cx="1364040" cy="62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申请人受领签收或保存信函邮寄单证，办理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5" style="position:absolute;margin-left:0pt;margin-top:0pt;width:448pt;height:600.6pt" coordorigin="0,0" coordsize="8960,12012">
                <v:rect id="shape_0" stroked="f" o:allowincell="f" style="position:absolute;left:0;top:0;width:89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1;top:5819;width:99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已作出答复、重复申请公开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9;top:5809;width:921;height:1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属于本行政机关负责公开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4;top:5795;width:929;height:1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经检索没有所申请公开信息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4;top:5772;width:1231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依据条例决定不予公开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6;top:5764;width:1035;height:1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已主动公开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;top:5819;width:944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可以公开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290" fillcolor="white" stroked="t" o:allowincell="f" style="position:absolute;left:3901;top:3277;width:3470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构收到申请之日起7个工作日内一次性告知申请人作出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8;top:2183;width:20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内容不完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0;top:2184;width:1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内容完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87" fillcolor="white" stroked="t" o:allowincell="f" style="position:absolute;left:2880;top:1560;width:25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构登记、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8" stroked="t" o:allowincell="f" style="position:absolute;left:4161;top:1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9" fillcolor="white" stroked="t" o:allowincell="f" style="position:absolute;left:1120;top:3277;width:25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构受理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1,2807" to="6078,2807" ID="直线 2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9,2027" to="4159,2806" ID="直线 2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98" stroked="t" o:allowincell="f" style="position:absolute;left:2400;top:32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02" stroked="t" o:allowincell="f" style="position:absolute;left:6080;top:32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200,4056" to="7201,4367" ID="直线 3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368" to="8000,4369" ID="直线 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1,778" to="8001,4366" ID="直线 3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309" stroked="t" o:allowincell="f" style="position:absolute;left:5439;top:7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10" fillcolor="white" stroked="t" o:allowincell="f" style="position:absolute;left:442;top:4679;width:194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能当场答复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1" fillcolor="white" stroked="t" o:allowincell="f" style="position:absolute;left:3040;top:4679;width:22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能当场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2" fillcolor="white" stroked="t" o:allowincell="f" style="position:absolute;left:5600;top:4679;width:2877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需要延长答复期限的，经批准延长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1,4056" to="2401,4367" ID="直线 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316" stroked="t" o:allowincell="f" style="position:absolute;left:7040;top:43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7" stroked="t" o:allowincell="f" style="position:absolute;left:1440;top:4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18" stroked="t" o:allowincell="f" style="position:absolute;left:4160;top:4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20" stroked="t" o:allowincell="f" style="position:absolute;left:7039;top:4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21" fillcolor="white" stroked="t" o:allowincell="f" style="position:absolute;left:154;top:7603;width:1857;height:12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提供该政府信息，或者告知获取该政府信息的方式、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3" fillcolor="white" stroked="t" o:allowincell="f" style="position:absolute;left:2185;top:7588;width:1132;height:15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告知获取该政府信息的方式、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4" fillcolor="white" stroked="t" o:allowincell="f" style="position:absolute;left:3465;top:7603;width:959;height:14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告知不予公开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5" fillcolor="white" stroked="t" o:allowincell="f" style="position:absolute;left:5622;top:7589;width:1231;height:24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告知申请人并说明理由；能够确定负责公开该政府信息行政机关的，告知该行政机关名称、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6" fillcolor="white" stroked="t" o:allowincell="f" style="position:absolute;left:4677;top:7589;width:799;height:14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告知政府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7" stroked="t" o:allowincell="f" style="position:absolute;left:8493;top:57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10,5779" to="1116,7623" ID="直线 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30" stroked="t" o:allowincell="f" style="position:absolute;left:2752;top:75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31" stroked="t" o:allowincell="f" style="position:absolute;left:3958;top:76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32" stroked="t" o:allowincell="f" style="position:absolute;left:5077;top:75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33" stroked="t" o:allowincell="f" style="position:absolute;left:6238;top:75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45" fillcolor="white" stroked="t" o:allowincell="f" style="position:absolute;left:332;top:9362;width:2086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理机构按申请人获取方式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4" stroked="t" o:allowincell="f" style="position:absolute;left:1284;top:10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6" fillcolor="white" stroked="t" o:allowincell="f" style="position:absolute;left:2880;top:314;width:2558;height:7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填写《厦门市司法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6" stroked="t" o:allowincell="f" style="position:absolute;left:7347;top:76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57" fillcolor="white" stroked="t" o:allowincell="f" style="position:absolute;left:6970;top:7639;width:753;height:14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告知不予重复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9,8858" to="1232,9365" ID="直线 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4,5467" to="1414,5791" ID="直线 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9,5454" to="4089,5778" ID="直线 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1,5455" to="7101,5770" ID="直线 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365" stroked="t" o:allowincell="f" style="position:absolute;left:8505;top:76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472;top:5802;width:97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有关法律、行政法规有特别规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368" fillcolor="white" stroked="t" o:allowincell="f" style="position:absolute;left:7952;top:7614;width:874;height:15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告知依照有关法律、行政法规的规定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9" fillcolor="white" stroked="t" o:allowincell="f" style="position:absolute;left:300;top:10609;width:2147;height:9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申请人受领签收或保存信函邮寄单证，办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Textfont1">
    <w:name w:val="textfo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font">
    <w:name w:val="textfont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3:00Z</dcterms:created>
  <dc:creator>Administrators</dc:creator>
  <dc:description/>
  <dc:language>en-US</dc:language>
  <cp:lastModifiedBy>chenzw</cp:lastModifiedBy>
  <cp:lastPrinted>2018-05-02T09:36:00Z</cp:lastPrinted>
  <dcterms:modified xsi:type="dcterms:W3CDTF">2020-04-08T07:27:48Z</dcterms:modified>
  <cp:revision>20</cp:revision>
  <dc:subject/>
  <dc:title>厦门市教育局政府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