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厦门市司法局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半年双随机抽查对象名单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96"/>
        <w:gridCol w:w="56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抽出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象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址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京大（厦门）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东港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港航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炜衡（厦门）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鹭江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海滨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初道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高林一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大雄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吕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3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创想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道衍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嘉禾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之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典格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仙岳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0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闽鹭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嘉禾路新景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07-21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乾晨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五缘西三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随寸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后埭溪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皇达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拓丰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厦禾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问尔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湖滨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亿宝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信呈瑞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金边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8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古地石基金小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4-4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易判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曾厝垵厦门软件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2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云祯原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穆厝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自晖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（福建）自由贸易试验区厦门片区长虹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跨境电商产业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0-8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劳达（厦门）律师事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厦禾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3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中外运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唯典法律服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翔安新店宋坂一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银海法律服务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海沧区中林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公证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台湾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9-29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仙岳医院司法鉴定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仙岳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7—39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鹭江公证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后埭溪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皇达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翔安区法律援助中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翔安区宋坂一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-1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madmin</cp:lastModifiedBy>
  <cp:lastPrinted>2021-11-29T18:13:00Z</cp:lastPrinted>
  <dcterms:modified xsi:type="dcterms:W3CDTF">2021-11-29T10:54:43Z</dcterms:modified>
  <cp:revision>6</cp:revision>
  <dc:subject/>
  <dc:title>厦门市司法局2019年上半年双随机抽查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