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 w:before="120" w:after="120"/>
        <w:jc w:val="center"/>
        <w:rPr>
          <w:rFonts w:ascii="方正小标宋简体;方正舒体" w:hAnsi="方正小标宋简体;方正舒体" w:eastAsia="方正小标宋简体;方正舒体" w:cs="仿宋_GB2312"/>
          <w:sz w:val="44"/>
          <w:szCs w:val="44"/>
        </w:rPr>
      </w:pPr>
      <w:r>
        <w:rPr>
          <w:rFonts w:ascii="方正小标宋简体;方正舒体" w:hAnsi="方正小标宋简体;方正舒体" w:cs="仿宋_GB2312" w:eastAsia="方正小标宋简体;方正舒体"/>
          <w:sz w:val="44"/>
          <w:szCs w:val="44"/>
        </w:rPr>
        <w:t>厦门市司法局执法检查工作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96"/>
        <w:gridCol w:w="5684"/>
      </w:tblGrid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务处室（部门）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赖敬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禾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慧群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伟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彦彬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少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权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翁小华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公共法律服务管理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雨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玉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葛慧超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  韬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鹭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  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  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建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馨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律师工作处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2098" w:footer="0" w:bottom="1928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6-06T0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