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jc w:val="center"/>
        <w:rPr>
          <w:rFonts w:ascii="方正小标宋简体;方正舒体" w:hAnsi="方正小标宋简体;方正舒体" w:eastAsia="方正小标宋简体;方正舒体" w:cs="仿宋_GB2312"/>
          <w:sz w:val="44"/>
          <w:szCs w:val="44"/>
        </w:rPr>
      </w:pPr>
      <w:r>
        <w:rPr>
          <w:rFonts w:ascii="方正小标宋简体;方正舒体" w:hAnsi="方正小标宋简体;方正舒体" w:cs="仿宋_GB2312" w:eastAsia="方正小标宋简体;方正舒体"/>
          <w:sz w:val="44"/>
          <w:szCs w:val="44"/>
        </w:rPr>
        <w:t>法律服务机构名录库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jc w:val="center"/>
        <w:rPr>
          <w:rFonts w:ascii="方正小标宋简体;方正舒体" w:hAnsi="方正小标宋简体;方正舒体" w:eastAsia="方正小标宋简体;方正舒体" w:cs="仿宋_GB2312"/>
          <w:sz w:val="44"/>
          <w:szCs w:val="44"/>
        </w:rPr>
      </w:pPr>
      <w:r>
        <w:rPr>
          <w:rFonts w:eastAsia="方正小标宋简体;方正舒体" w:cs="仿宋_GB2312" w:ascii="方正小标宋简体;方正舒体" w:hAnsi="方正小标宋简体;方正舒体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814"/>
        <w:gridCol w:w="46"/>
        <w:gridCol w:w="6041"/>
        <w:gridCol w:w="19"/>
        <w:gridCol w:w="13"/>
        <w:gridCol w:w="1885"/>
        <w:gridCol w:w="12"/>
      </w:tblGrid>
      <w:tr>
        <w:trPr>
          <w:trHeight w:val="630" w:hRule="atLeast"/>
        </w:trPr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司法鉴定机构</w:t>
            </w:r>
          </w:p>
        </w:tc>
      </w:tr>
      <w:tr>
        <w:trPr>
          <w:trHeight w:val="6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体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义成司法鉴定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发展司法鉴定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厦贸司法鉴定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辉跃司法鉴定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尚正司法鉴定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联证司法鉴定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理工学院司法鉴定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产品质量监督检验院司法鉴定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中证司法鉴定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厦门市中心血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道司法鉴定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海洋渔业司法鉴定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仙岳医院司法鉴定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正泰司法鉴定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历思司法鉴定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正大司法鉴定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鼎力司法鉴定中心厦门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美大学海事技术司法鉴定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公证机构</w:t>
            </w:r>
          </w:p>
        </w:tc>
      </w:tr>
      <w:tr>
        <w:trPr>
          <w:trHeight w:val="71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体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公证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鹭江公证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开元公证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云尚公证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思明区公证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湖里区公证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集美区公证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海沧区公证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同安区公证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法律援助机构</w:t>
            </w:r>
          </w:p>
        </w:tc>
      </w:tr>
      <w:tr>
        <w:trPr>
          <w:trHeight w:val="74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体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湖里区法律援助中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海沧区法律援助中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集美区法律援助中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同安区法律援助中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翔安区法律援助中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思明区法律援助中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律师事务所</w:t>
            </w:r>
          </w:p>
        </w:tc>
      </w:tr>
      <w:tr>
        <w:trPr>
          <w:trHeight w:val="45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体名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自立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理则达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金方正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天翼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合贤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永时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汇丰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嘉禾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远大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大道之行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秋生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世礼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九信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首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厦祥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方与圆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兴世通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天衡联合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东元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嘉铠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重宇合众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凌一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万石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法正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德和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东方格致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建明联合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同翔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勤贤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敬海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信海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力华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明鼎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厦信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均融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炼海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闽翔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闽台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东融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凯捷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银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厦金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君州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盈科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卓法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翔联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文融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蓝鹏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昆泰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金磐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邦平联展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思中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唯灿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乐丰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东方华银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冠德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友宏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沅玥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翔轩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道天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品厚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锦天城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贝盈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方定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润金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鼎科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执力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松筠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鹭锴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昕悦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铁马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段和段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励道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懿茂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贵禄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溪冠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佐力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协力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旭恒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品同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彬恺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契廓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通久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宏沃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若凝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蒙福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鼓浪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海罗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盖普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安厦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公爵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司泽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法森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继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天构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汇德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斯年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乾领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天尚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润格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邦司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多助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牛京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墨矩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惠诚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永朋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信实（湖里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将白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世平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亘正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尊盛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贵先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刘佩娟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坤发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闽辰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令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鹭明径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信恩行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笃思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信集德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贸银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商启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讼直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捷捷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景润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煦谦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尚坤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万魁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良伍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亨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纬瀚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启善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钦实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凤与凰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鼎战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上度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丰同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睿骋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令坤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嘉瑜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皓宣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闽通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久勤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法衍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泽良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绿瀚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凌一（海沧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润金（翔安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理壮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海蜂坤行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厦禾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奋成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索信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铭篆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吉讼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典立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勤乐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新景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慈济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万祈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倍民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同集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众思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引勤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康达（厦门）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珈赫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泰理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尚大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杜伦律师事务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基层法律服务所</w:t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体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厦门市银信法律服务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厦门市新诚法律服务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厦门市新民法律服务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厦门市唯典法律服务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厦门市</w:t>
            </w:r>
            <w:r>
              <w:rPr>
                <w:rFonts w:ascii="仿宋_GB2312" w:hAnsi="仿宋_GB2312" w:cs="仿宋_GB2312" w:eastAsia="仿宋_GB2312"/>
                <w:sz w:val="24"/>
              </w:rPr>
              <w:t>振兴法律服务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厦门市</w:t>
            </w:r>
            <w:r>
              <w:rPr>
                <w:rFonts w:ascii="仿宋_GB2312" w:hAnsi="仿宋_GB2312" w:cs="仿宋_GB2312" w:eastAsia="仿宋_GB2312"/>
                <w:sz w:val="24"/>
              </w:rPr>
              <w:t>银海法律服务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厦门市</w:t>
            </w:r>
            <w:r>
              <w:rPr>
                <w:rFonts w:ascii="仿宋_GB2312" w:hAnsi="仿宋_GB2312" w:cs="仿宋_GB2312" w:eastAsia="仿宋_GB2312"/>
                <w:sz w:val="24"/>
              </w:rPr>
              <w:t>莲前法律服务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厦门市杏南法律服务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厦门市</w:t>
            </w:r>
            <w:r>
              <w:rPr>
                <w:rFonts w:ascii="仿宋_GB2312" w:hAnsi="仿宋_GB2312" w:cs="仿宋_GB2312" w:eastAsia="仿宋_GB2312"/>
                <w:sz w:val="24"/>
              </w:rPr>
              <w:t>禾山法律服务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6-06T01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