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 w:before="120" w:after="120"/>
        <w:jc w:val="center"/>
        <w:rPr>
          <w:rFonts w:ascii="方正小标宋简体;方正舒体" w:hAnsi="方正小标宋简体;方正舒体" w:eastAsia="方正小标宋简体;方正舒体" w:cs="仿宋_GB2312"/>
          <w:sz w:val="44"/>
          <w:szCs w:val="44"/>
        </w:rPr>
      </w:pPr>
      <w:r>
        <w:rPr>
          <w:rFonts w:ascii="方正小标宋简体;方正舒体" w:hAnsi="方正小标宋简体;方正舒体" w:cs="仿宋_GB2312" w:eastAsia="方正小标宋简体;方正舒体"/>
          <w:sz w:val="44"/>
          <w:szCs w:val="44"/>
        </w:rPr>
        <w:t>厦门市司法局随机抽查事项清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1"/>
        <w:gridCol w:w="3299"/>
        <w:gridCol w:w="3299"/>
        <w:gridCol w:w="834"/>
      </w:tblGrid>
      <w:tr>
        <w:trPr>
          <w:trHeight w:val="89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抽查事项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体检查项目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依据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98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律师事务所及律师执业监督检查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律师队伍建设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律师事务所开展业务活动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律师事务所内部管理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律师执业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律师执业范围。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中华人民共和国律师法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第八届全国人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常委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十九次会议通过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第四次修正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律师事务所管理办法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司法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公布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司法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修订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律师执业管理办法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司法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公布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司法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修订）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司法鉴定机构及鉴定人执业监督检查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遵守法律、法规和规章情况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执行司法鉴定程序、技术标准和技术规范情况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业务开展和鉴定质量情况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业情况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遵守职业道德和执业纪律情况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管理制度制定和执行情况。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福建省司法鉴定管理条例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福建省第十二届人民代表大会常务委员会第十一次会议审议通过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司法鉴定机构登记管理办法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司法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公布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司法鉴定人登记管理办法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司法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公布）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证机构及公证员执业监督检查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证机构执业活动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公证机构内部管理制度建设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证员执业活动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证质量情况。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中华人民共和国公证法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第十届全国人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常委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十七次会议通过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第二次修正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公证机构执业管理办法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司法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公布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公证员执业管理办法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司法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公布）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律援助案件办理情况监督检查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法律援助案件的办理情况开展监督检查。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福建省法律援助条例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福建省十一届人大常委会第十七次会议修订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厦门经济特区法律援助条例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厦门市第十三届人民代表大会常务委员会第二十三次会议修订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福建省法律援助案件质量监督管理办法》（闽司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）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层法律服务所监督检查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层法律服务所执业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层法律服务工作者执业情况。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基层法律服务所管理办法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司法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公布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司法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修订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基层法律服务工作者管理办法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司法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发布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司法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修订）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差不多先生</cp:lastModifiedBy>
  <dcterms:modified xsi:type="dcterms:W3CDTF">2023-04-18T07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77CF3BF9D4AD49C520C4BA6A14B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